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П. Ореховский</w:t>
      </w:r>
    </w:p>
    <w:p>
      <w:pPr>
        <w:pStyle w:val="Normal"/>
        <w:rPr>
          <w:i/>
          <w:i/>
        </w:rPr>
      </w:pPr>
      <w:r>
        <w:rPr>
          <w:i/>
        </w:rPr>
      </w:r>
    </w:p>
    <w:p>
      <w:pPr>
        <w:pStyle w:val="Normal"/>
        <w:jc w:val="center"/>
        <w:rPr>
          <w:b/>
          <w:b/>
        </w:rPr>
      </w:pPr>
      <w:r>
        <w:rPr>
          <w:b/>
        </w:rPr>
        <w:t>ПОЛИТЭКОНОМИЯ СОЦИАЛИЗМА,</w:t>
      </w:r>
    </w:p>
    <w:p>
      <w:pPr>
        <w:pStyle w:val="Normal"/>
        <w:jc w:val="center"/>
        <w:rPr>
          <w:b/>
          <w:b/>
        </w:rPr>
      </w:pPr>
      <w:r>
        <w:rPr>
          <w:b/>
        </w:rPr>
        <w:t xml:space="preserve">ЭКОНОМИЧЕСКИЕ РЕФОРМЫ И «ПОЛЕ» </w:t>
      </w:r>
    </w:p>
    <w:p>
      <w:pPr>
        <w:pStyle w:val="Normal"/>
        <w:jc w:val="center"/>
        <w:rPr>
          <w:b/>
          <w:b/>
        </w:rPr>
      </w:pPr>
      <w:r>
        <w:rPr>
          <w:b/>
        </w:rPr>
        <w:t>ЭКОНОМИЧЕСКОЙ НАУКИ В РОССИИ</w:t>
      </w:r>
    </w:p>
    <w:p>
      <w:pPr>
        <w:pStyle w:val="Normal"/>
        <w:jc w:val="center"/>
        <w:rPr>
          <w:b/>
          <w:b/>
        </w:rPr>
      </w:pPr>
      <w:r>
        <w:rPr>
          <w:b/>
        </w:rPr>
        <w:t>(тезисы к размышлениям и дискуссии)</w:t>
      </w:r>
    </w:p>
    <w:p>
      <w:pPr>
        <w:pStyle w:val="Normal"/>
        <w:rPr>
          <w:b/>
          <w:b/>
        </w:rPr>
      </w:pPr>
      <w:r>
        <w:rPr>
          <w:b/>
        </w:rPr>
      </w:r>
    </w:p>
    <w:sdt>
      <w:sdtPr>
        <w:docPartObj>
          <w:docPartGallery w:val="Table of Contents"/>
          <w:docPartUnique w:val="true"/>
        </w:docPartObj>
      </w:sdtPr>
      <w:sdtContent>
        <w:p>
          <w:pPr>
            <w:pStyle w:val="Contents2"/>
            <w:tabs>
              <w:tab w:val="clear" w:pos="708"/>
              <w:tab w:val="right" w:pos="9345" w:leader="none"/>
            </w:tabs>
            <w:rPr>
              <w:b w:val="false"/>
              <w:b w:val="false"/>
              <w:bC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63677574">
            <w:r>
              <w:rPr>
                <w:rStyle w:val="IndexLink"/>
                <w:lang w:val="en-US" w:eastAsia="en-US"/>
              </w:rPr>
              <w:t>Гипотеза</w:t>
              <w:tab/>
              <w:t>2</w:t>
            </w:r>
          </w:hyperlink>
        </w:p>
        <w:p>
          <w:pPr>
            <w:pStyle w:val="Contents1"/>
            <w:tabs>
              <w:tab w:val="clear" w:pos="708"/>
              <w:tab w:val="right" w:pos="9345" w:leader="none"/>
            </w:tabs>
            <w:rPr>
              <w:rFonts w:ascii="Times New Roman" w:hAnsi="Times New Roman" w:cs="Times New Roman"/>
              <w:b w:val="false"/>
              <w:b w:val="false"/>
              <w:bCs w:val="false"/>
              <w:caps w:val="false"/>
              <w:smallCaps w:val="false"/>
              <w:lang w:val="en-US" w:eastAsia="en-US"/>
            </w:rPr>
          </w:pPr>
          <w:hyperlink w:anchor="__RefHeading___Toc363677575">
            <w:r>
              <w:rPr>
                <w:rStyle w:val="IndexLink"/>
                <w:lang w:val="en-US" w:eastAsia="en-US"/>
              </w:rPr>
              <w:t>I</w:t>
            </w:r>
            <w:r>
              <w:rPr>
                <w:rStyle w:val="IndexLink"/>
                <w:lang w:val="en-US" w:eastAsia="en-US"/>
              </w:rPr>
              <w:t>. Методология экономического анализа</w:t>
              <w:tab/>
              <w:t>3</w:t>
            </w:r>
          </w:hyperlink>
        </w:p>
        <w:p>
          <w:pPr>
            <w:pStyle w:val="Contents2"/>
            <w:tabs>
              <w:tab w:val="clear" w:pos="708"/>
              <w:tab w:val="right" w:pos="9345" w:leader="none"/>
            </w:tabs>
            <w:rPr>
              <w:b w:val="false"/>
              <w:b w:val="false"/>
              <w:bCs w:val="false"/>
              <w:sz w:val="24"/>
              <w:szCs w:val="24"/>
              <w:lang w:val="en-US" w:eastAsia="en-US"/>
            </w:rPr>
          </w:pPr>
          <w:hyperlink w:anchor="__RefHeading___Toc363677576">
            <w:r>
              <w:rPr>
                <w:rStyle w:val="IndexLink"/>
                <w:lang w:val="en-US" w:eastAsia="en-US"/>
              </w:rPr>
              <w:t>1. Модели хозрасчёта в политэкономии социализма и развитие местного самоуправления и бюджетного федерализма в России</w:t>
              <w:tab/>
              <w:t>3</w:t>
            </w:r>
          </w:hyperlink>
        </w:p>
        <w:p>
          <w:pPr>
            <w:pStyle w:val="Contents2"/>
            <w:tabs>
              <w:tab w:val="clear" w:pos="708"/>
              <w:tab w:val="right" w:pos="9345" w:leader="none"/>
            </w:tabs>
            <w:rPr>
              <w:b w:val="false"/>
              <w:b w:val="false"/>
              <w:bCs w:val="false"/>
              <w:sz w:val="24"/>
              <w:szCs w:val="24"/>
              <w:lang w:val="en-US" w:eastAsia="en-US"/>
            </w:rPr>
          </w:pPr>
          <w:hyperlink w:anchor="__RefHeading___Toc363677577">
            <w:r>
              <w:rPr>
                <w:rStyle w:val="IndexLink"/>
                <w:lang w:val="en-US" w:eastAsia="en-US"/>
              </w:rPr>
              <w:t>2. Спекуляция и коррупция</w:t>
              <w:tab/>
              <w:t>6</w:t>
            </w:r>
          </w:hyperlink>
        </w:p>
        <w:p>
          <w:pPr>
            <w:pStyle w:val="Contents2"/>
            <w:tabs>
              <w:tab w:val="clear" w:pos="708"/>
              <w:tab w:val="right" w:pos="9345" w:leader="none"/>
            </w:tabs>
            <w:rPr>
              <w:b w:val="false"/>
              <w:b w:val="false"/>
              <w:bCs w:val="false"/>
              <w:sz w:val="24"/>
              <w:szCs w:val="24"/>
              <w:lang w:val="en-US" w:eastAsia="en-US"/>
            </w:rPr>
          </w:pPr>
          <w:hyperlink w:anchor="__RefHeading___Toc363677578">
            <w:r>
              <w:rPr>
                <w:rStyle w:val="IndexLink"/>
                <w:lang w:val="en-US" w:eastAsia="en-US"/>
              </w:rPr>
              <w:t>3. Инновации и экономический рост</w:t>
              <w:tab/>
              <w:t>8</w:t>
            </w:r>
          </w:hyperlink>
        </w:p>
        <w:p>
          <w:pPr>
            <w:pStyle w:val="Contents2"/>
            <w:tabs>
              <w:tab w:val="clear" w:pos="708"/>
              <w:tab w:val="right" w:pos="9345" w:leader="none"/>
            </w:tabs>
            <w:rPr>
              <w:b w:val="false"/>
              <w:b w:val="false"/>
              <w:bCs w:val="false"/>
              <w:sz w:val="24"/>
              <w:szCs w:val="24"/>
              <w:lang w:val="en-US" w:eastAsia="en-US"/>
            </w:rPr>
          </w:pPr>
          <w:hyperlink w:anchor="__RefHeading___Toc363677579">
            <w:r>
              <w:rPr>
                <w:rStyle w:val="IndexLink"/>
                <w:lang w:val="en-US" w:eastAsia="en-US"/>
              </w:rPr>
              <w:t>4. Место и роль в мировом хозяйстве</w:t>
              <w:tab/>
              <w:t>11</w:t>
            </w:r>
          </w:hyperlink>
        </w:p>
        <w:p>
          <w:pPr>
            <w:pStyle w:val="Contents1"/>
            <w:tabs>
              <w:tab w:val="clear" w:pos="708"/>
              <w:tab w:val="right" w:pos="9345" w:leader="none"/>
            </w:tabs>
            <w:rPr>
              <w:rFonts w:ascii="Times New Roman" w:hAnsi="Times New Roman" w:cs="Times New Roman"/>
              <w:b w:val="false"/>
              <w:b w:val="false"/>
              <w:bCs w:val="false"/>
              <w:caps w:val="false"/>
              <w:smallCaps w:val="false"/>
              <w:lang w:val="en-US" w:eastAsia="en-US"/>
            </w:rPr>
          </w:pPr>
          <w:hyperlink w:anchor="__RefHeading___Toc363677580">
            <w:r>
              <w:rPr>
                <w:rStyle w:val="IndexLink"/>
                <w:lang w:val="en-US" w:eastAsia="en-US"/>
              </w:rPr>
              <w:t>II</w:t>
            </w:r>
            <w:r>
              <w:rPr>
                <w:rStyle w:val="IndexLink"/>
                <w:lang w:val="en-US" w:eastAsia="en-US"/>
              </w:rPr>
              <w:t>. Экономическая история: некоторые концепции и объекты исследования</w:t>
              <w:tab/>
              <w:t>14</w:t>
            </w:r>
          </w:hyperlink>
        </w:p>
        <w:p>
          <w:pPr>
            <w:pStyle w:val="Contents2"/>
            <w:tabs>
              <w:tab w:val="clear" w:pos="708"/>
              <w:tab w:val="right" w:pos="9345" w:leader="none"/>
            </w:tabs>
            <w:rPr>
              <w:b w:val="false"/>
              <w:b w:val="false"/>
              <w:bCs w:val="false"/>
              <w:sz w:val="24"/>
              <w:szCs w:val="24"/>
              <w:lang w:val="en-US" w:eastAsia="en-US"/>
            </w:rPr>
          </w:pPr>
          <w:hyperlink w:anchor="__RefHeading___Toc363677581">
            <w:r>
              <w:rPr>
                <w:rStyle w:val="IndexLink"/>
                <w:lang w:val="en-US" w:eastAsia="en-US"/>
              </w:rPr>
              <w:t>Стадиальный и морфологический подходы</w:t>
              <w:tab/>
              <w:t>14</w:t>
            </w:r>
          </w:hyperlink>
        </w:p>
        <w:p>
          <w:pPr>
            <w:pStyle w:val="Contents2"/>
            <w:tabs>
              <w:tab w:val="clear" w:pos="708"/>
              <w:tab w:val="right" w:pos="9345" w:leader="none"/>
            </w:tabs>
            <w:rPr>
              <w:b w:val="false"/>
              <w:b w:val="false"/>
              <w:bCs w:val="false"/>
              <w:sz w:val="24"/>
              <w:szCs w:val="24"/>
              <w:lang w:val="en-US" w:eastAsia="en-US"/>
            </w:rPr>
          </w:pPr>
          <w:hyperlink w:anchor="__RefHeading___Toc363677582">
            <w:r>
              <w:rPr>
                <w:rStyle w:val="IndexLink"/>
                <w:lang w:val="en-US" w:eastAsia="en-US"/>
              </w:rPr>
              <w:t>Группы с особыми интересами и «третий механизм» общественной координации</w:t>
              <w:tab/>
              <w:t>15</w:t>
            </w:r>
          </w:hyperlink>
        </w:p>
        <w:p>
          <w:pPr>
            <w:pStyle w:val="Contents1"/>
            <w:tabs>
              <w:tab w:val="clear" w:pos="708"/>
              <w:tab w:val="right" w:pos="9345" w:leader="none"/>
            </w:tabs>
            <w:rPr>
              <w:rFonts w:ascii="Times New Roman" w:hAnsi="Times New Roman" w:cs="Times New Roman"/>
              <w:b w:val="false"/>
              <w:b w:val="false"/>
              <w:bCs w:val="false"/>
              <w:caps w:val="false"/>
              <w:smallCaps w:val="false"/>
              <w:lang w:val="en-US" w:eastAsia="en-US"/>
            </w:rPr>
          </w:pPr>
          <w:hyperlink w:anchor="__RefHeading___Toc363677583">
            <w:r>
              <w:rPr>
                <w:rStyle w:val="IndexLink"/>
                <w:lang w:val="en-US" w:eastAsia="en-US"/>
              </w:rPr>
              <w:t>III</w:t>
            </w:r>
            <w:r>
              <w:rPr>
                <w:rStyle w:val="IndexLink"/>
                <w:lang w:val="en-US" w:eastAsia="en-US"/>
              </w:rPr>
              <w:t>. Экономические концепции и их преломление в экспертном поле</w:t>
              <w:tab/>
              <w:t>17</w:t>
            </w:r>
          </w:hyperlink>
        </w:p>
        <w:p>
          <w:pPr>
            <w:pStyle w:val="Contents2"/>
            <w:tabs>
              <w:tab w:val="clear" w:pos="708"/>
              <w:tab w:val="right" w:pos="9345" w:leader="none"/>
            </w:tabs>
            <w:rPr>
              <w:b w:val="false"/>
              <w:b w:val="false"/>
              <w:bCs w:val="false"/>
              <w:sz w:val="24"/>
              <w:szCs w:val="24"/>
              <w:lang w:val="en-US" w:eastAsia="en-US"/>
            </w:rPr>
          </w:pPr>
          <w:hyperlink w:anchor="__RefHeading___Toc363677584">
            <w:r>
              <w:rPr>
                <w:rStyle w:val="IndexLink"/>
                <w:lang w:val="en-US" w:eastAsia="en-US"/>
              </w:rPr>
              <w:t>Экспертное поле</w:t>
              <w:tab/>
              <w:t>17</w:t>
            </w:r>
          </w:hyperlink>
        </w:p>
        <w:p>
          <w:pPr>
            <w:pStyle w:val="Contents2"/>
            <w:tabs>
              <w:tab w:val="clear" w:pos="708"/>
              <w:tab w:val="right" w:pos="9345" w:leader="none"/>
            </w:tabs>
            <w:rPr>
              <w:b w:val="false"/>
              <w:b w:val="false"/>
              <w:bCs w:val="false"/>
              <w:sz w:val="24"/>
              <w:szCs w:val="24"/>
              <w:lang w:val="en-US" w:eastAsia="en-US"/>
            </w:rPr>
          </w:pPr>
          <w:hyperlink w:anchor="__RefHeading___Toc363677585">
            <w:r>
              <w:rPr>
                <w:rStyle w:val="IndexLink"/>
                <w:lang w:val="en-US" w:eastAsia="en-US"/>
              </w:rPr>
              <w:t>Референтные группы</w:t>
              <w:tab/>
              <w:t>18</w:t>
            </w:r>
          </w:hyperlink>
        </w:p>
        <w:p>
          <w:pPr>
            <w:pStyle w:val="Contents2"/>
            <w:tabs>
              <w:tab w:val="clear" w:pos="708"/>
              <w:tab w:val="right" w:pos="9345" w:leader="none"/>
            </w:tabs>
            <w:rPr>
              <w:sz w:val="24"/>
              <w:szCs w:val="24"/>
              <w:lang w:val="en-US" w:eastAsia="en-US"/>
            </w:rPr>
          </w:pPr>
          <w:hyperlink w:anchor="__RefHeading___Toc363677586">
            <w:r>
              <w:rPr>
                <w:rStyle w:val="IndexLink"/>
                <w:b w:val="false"/>
                <w:bCs w:val="false"/>
                <w:lang w:val="en-US" w:eastAsia="en-US"/>
              </w:rPr>
              <w:t>Пределы оспаривания</w:t>
              <w:tab/>
              <w:t>19</w:t>
            </w:r>
          </w:hyperlink>
          <w:r>
            <w:rPr>
              <w:rStyle w:val="IndexLink"/>
              <w:b w:val="false"/>
              <w:bCs w:val="false"/>
              <w:lang w:val="en-US" w:eastAsia="en-US"/>
            </w:rPr>
            <w:fldChar w:fldCharType="end"/>
          </w:r>
        </w:p>
      </w:sdtContent>
    </w:sdt>
    <w:p>
      <w:pPr>
        <w:pStyle w:val="Normal"/>
        <w:rPr>
          <w:b/>
          <w:b/>
          <w:bCs/>
          <w:sz w:val="24"/>
          <w:szCs w:val="24"/>
          <w:lang w:val="en-US" w:eastAsia="en-US"/>
        </w:rPr>
      </w:pPr>
      <w:r>
        <w:rPr>
          <w:b/>
          <w:bCs/>
          <w:sz w:val="24"/>
          <w:szCs w:val="24"/>
          <w:lang w:val="en-US" w:eastAsia="en-US"/>
        </w:rPr>
      </w:r>
    </w:p>
    <w:p>
      <w:pPr>
        <w:pStyle w:val="Normal"/>
        <w:rPr/>
      </w:pPr>
      <w:r>
        <w:rPr/>
      </w:r>
      <w:r>
        <w:br w:type="page"/>
      </w:r>
    </w:p>
    <w:p>
      <w:pPr>
        <w:pStyle w:val="Normal"/>
        <w:rPr/>
      </w:pPr>
      <w:r>
        <w:rPr/>
      </w:r>
    </w:p>
    <w:p>
      <w:pPr>
        <w:pStyle w:val="Normal"/>
        <w:jc w:val="both"/>
        <w:rPr>
          <w:i/>
          <w:i/>
        </w:rPr>
      </w:pPr>
      <w:bookmarkStart w:id="0" w:name="__RefHeading___Toc363677574"/>
      <w:r>
        <w:rPr>
          <w:rStyle w:val="2"/>
          <w:rFonts w:cs="Times New Roman"/>
        </w:rPr>
        <w:t>Гипотеза</w:t>
      </w:r>
      <w:bookmarkEnd w:id="0"/>
      <w:r>
        <w:rPr/>
        <w:t xml:space="preserve">: </w:t>
      </w:r>
      <w:r>
        <w:rPr>
          <w:i/>
        </w:rPr>
        <w:t>В России за последние 20 лет произошли принципиальные изменения, которые должны были полностью изменить природу экономической системы. В частности, это:</w:t>
      </w:r>
    </w:p>
    <w:p>
      <w:pPr>
        <w:pStyle w:val="Normal"/>
        <w:numPr>
          <w:ilvl w:val="0"/>
          <w:numId w:val="7"/>
        </w:numPr>
        <w:tabs>
          <w:tab w:val="clear" w:pos="708"/>
          <w:tab w:val="left" w:pos="720" w:leader="none"/>
        </w:tabs>
        <w:jc w:val="both"/>
        <w:rPr>
          <w:i/>
          <w:i/>
        </w:rPr>
      </w:pPr>
      <w:r>
        <w:rPr>
          <w:i/>
        </w:rPr>
        <w:t>изменения отношений собственности;</w:t>
      </w:r>
    </w:p>
    <w:p>
      <w:pPr>
        <w:pStyle w:val="Normal"/>
        <w:numPr>
          <w:ilvl w:val="0"/>
          <w:numId w:val="7"/>
        </w:numPr>
        <w:tabs>
          <w:tab w:val="clear" w:pos="708"/>
          <w:tab w:val="left" w:pos="720" w:leader="none"/>
        </w:tabs>
        <w:ind w:left="720" w:hanging="360"/>
        <w:jc w:val="both"/>
        <w:rPr/>
      </w:pPr>
      <w:r>
        <w:rPr>
          <w:i/>
        </w:rPr>
        <w:t>структурная перестройка экономики – изменение как натуральных, так и стоимостных межотраслевых пропорций;</w:t>
      </w:r>
    </w:p>
    <w:p>
      <w:pPr>
        <w:pStyle w:val="Normal"/>
        <w:numPr>
          <w:ilvl w:val="0"/>
          <w:numId w:val="7"/>
        </w:numPr>
        <w:tabs>
          <w:tab w:val="clear" w:pos="708"/>
          <w:tab w:val="left" w:pos="720" w:leader="none"/>
        </w:tabs>
        <w:ind w:left="720" w:hanging="360"/>
        <w:jc w:val="both"/>
        <w:rPr>
          <w:i/>
          <w:i/>
        </w:rPr>
      </w:pPr>
      <w:r>
        <w:rPr>
          <w:i/>
        </w:rPr>
        <w:t>микроэкономические изменения – новые связи между фирмами, структура рынков, цены на ресурсы, потребительские блага, цены труда и т.д.;</w:t>
      </w:r>
    </w:p>
    <w:p>
      <w:pPr>
        <w:pStyle w:val="Normal"/>
        <w:numPr>
          <w:ilvl w:val="0"/>
          <w:numId w:val="7"/>
        </w:numPr>
        <w:tabs>
          <w:tab w:val="clear" w:pos="708"/>
          <w:tab w:val="left" w:pos="720" w:leader="none"/>
        </w:tabs>
        <w:jc w:val="both"/>
        <w:rPr>
          <w:i/>
          <w:i/>
        </w:rPr>
      </w:pPr>
      <w:r>
        <w:rPr>
          <w:i/>
        </w:rPr>
        <w:t>перестройка банковской и денежно-кредитной системы в целом;</w:t>
      </w:r>
    </w:p>
    <w:p>
      <w:pPr>
        <w:pStyle w:val="Normal"/>
        <w:numPr>
          <w:ilvl w:val="0"/>
          <w:numId w:val="7"/>
        </w:numPr>
        <w:tabs>
          <w:tab w:val="clear" w:pos="708"/>
          <w:tab w:val="left" w:pos="720" w:leader="none"/>
        </w:tabs>
        <w:jc w:val="both"/>
        <w:rPr>
          <w:i/>
          <w:i/>
        </w:rPr>
      </w:pPr>
      <w:r>
        <w:rPr>
          <w:i/>
        </w:rPr>
        <w:t>создание существенно иной бюджетно-налоговой системы;</w:t>
      </w:r>
    </w:p>
    <w:p>
      <w:pPr>
        <w:pStyle w:val="Normal"/>
        <w:numPr>
          <w:ilvl w:val="0"/>
          <w:numId w:val="7"/>
        </w:numPr>
        <w:tabs>
          <w:tab w:val="clear" w:pos="708"/>
          <w:tab w:val="left" w:pos="720" w:leader="none"/>
        </w:tabs>
        <w:jc w:val="both"/>
        <w:rPr>
          <w:i/>
          <w:i/>
        </w:rPr>
      </w:pPr>
      <w:r>
        <w:rPr>
          <w:i/>
        </w:rPr>
        <w:t>конвертируемость рубля и открытость экономики.</w:t>
      </w:r>
    </w:p>
    <w:p>
      <w:pPr>
        <w:pStyle w:val="Normal"/>
        <w:ind w:firstLine="360"/>
        <w:jc w:val="both"/>
        <w:rPr>
          <w:i/>
          <w:i/>
        </w:rPr>
      </w:pPr>
      <w:r>
        <w:rPr>
          <w:i/>
        </w:rPr>
        <w:t>И тем не менее в сегодняшней РФ сохраняются основные проблемы, которые были характерны и для позднесоветской экономики:</w:t>
      </w:r>
    </w:p>
    <w:p>
      <w:pPr>
        <w:pStyle w:val="Normal"/>
        <w:numPr>
          <w:ilvl w:val="0"/>
          <w:numId w:val="9"/>
        </w:numPr>
        <w:jc w:val="both"/>
        <w:rPr>
          <w:i/>
          <w:i/>
        </w:rPr>
      </w:pPr>
      <w:r>
        <w:rPr>
          <w:i/>
        </w:rPr>
        <w:t>неэффективная, «сырьевая» структура;</w:t>
      </w:r>
    </w:p>
    <w:p>
      <w:pPr>
        <w:pStyle w:val="Normal"/>
        <w:numPr>
          <w:ilvl w:val="0"/>
          <w:numId w:val="9"/>
        </w:numPr>
        <w:jc w:val="both"/>
        <w:rPr>
          <w:i/>
          <w:i/>
        </w:rPr>
      </w:pPr>
      <w:r>
        <w:rPr>
          <w:i/>
        </w:rPr>
        <w:t>небольшой удельный вес собственных технологических и продуктовых инноваций, ориентация на заимствование и импорт;</w:t>
      </w:r>
    </w:p>
    <w:p>
      <w:pPr>
        <w:pStyle w:val="Normal"/>
        <w:numPr>
          <w:ilvl w:val="0"/>
          <w:numId w:val="9"/>
        </w:numPr>
        <w:jc w:val="both"/>
        <w:rPr>
          <w:i/>
          <w:i/>
        </w:rPr>
      </w:pPr>
      <w:r>
        <w:rPr>
          <w:i/>
        </w:rPr>
        <w:t>низкие и продолжающие замедляться темпы роста;</w:t>
      </w:r>
    </w:p>
    <w:p>
      <w:pPr>
        <w:pStyle w:val="Normal"/>
        <w:numPr>
          <w:ilvl w:val="0"/>
          <w:numId w:val="9"/>
        </w:numPr>
        <w:jc w:val="both"/>
        <w:rPr>
          <w:i/>
          <w:i/>
        </w:rPr>
      </w:pPr>
      <w:r>
        <w:rPr>
          <w:i/>
        </w:rPr>
        <w:t>территориальные диспропорции, грозящие распадом Федерации;</w:t>
      </w:r>
    </w:p>
    <w:p>
      <w:pPr>
        <w:pStyle w:val="Normal"/>
        <w:numPr>
          <w:ilvl w:val="0"/>
          <w:numId w:val="9"/>
        </w:numPr>
        <w:jc w:val="both"/>
        <w:rPr>
          <w:i/>
          <w:i/>
        </w:rPr>
      </w:pPr>
      <w:r>
        <w:rPr>
          <w:i/>
        </w:rPr>
        <w:t>не-включенность (или даже исключенность) из «мирового Запада».</w:t>
      </w:r>
    </w:p>
    <w:p>
      <w:pPr>
        <w:pStyle w:val="Normal"/>
        <w:ind w:firstLine="360"/>
        <w:jc w:val="both"/>
        <w:rPr>
          <w:i/>
          <w:i/>
        </w:rPr>
      </w:pPr>
      <w:r>
        <w:rPr>
          <w:i/>
        </w:rPr>
        <w:t>Список, вообще говоря, можно продолжить…</w:t>
      </w:r>
    </w:p>
    <w:p>
      <w:pPr>
        <w:pStyle w:val="Normal"/>
        <w:ind w:firstLine="360"/>
        <w:jc w:val="both"/>
        <w:rPr>
          <w:i/>
          <w:i/>
        </w:rPr>
      </w:pPr>
      <w:r>
        <w:rPr>
          <w:i/>
        </w:rPr>
        <w:t xml:space="preserve">Каждая из этих проблем по отдельности – и тем более все они вместе могут привести к экономическому краху. Все они осознаются как политической элитой страны, так и научным сообществом. Предлагаются – и периодически предпринимаются попытки их практического решения, заканчивающиеся неудачей или частичным успехом, что опять-таки напоминает ситуацию реформ в СССР в 60-е – 80-е гг. прошлого века. Тогда тоже присутствовало такое осознание – достаточно указать на партийные и правительственные решения о «всесторонней интенсификации производства», «внедрении достижений НТП» или рекомендации экономистов о переходе от «преимущественно экстенсивного к преимущественно интенсивному типу воспроизводства». </w:t>
      </w:r>
    </w:p>
    <w:p>
      <w:pPr>
        <w:pStyle w:val="Normal"/>
        <w:ind w:firstLine="360"/>
        <w:jc w:val="both"/>
        <w:rPr/>
      </w:pPr>
      <w:r>
        <w:rPr>
          <w:i/>
        </w:rPr>
        <w:t xml:space="preserve">Причина неудач, на наш взгляд, в том, что в </w:t>
      </w:r>
      <w:r>
        <w:rPr>
          <w:b/>
          <w:i/>
        </w:rPr>
        <w:t>своих существенных чертах предпринимаемые реформы, а также анализ их предпосылок и последствий российскими экспертами, экономистами, политиками повторяют те же методологические приёмы, которые были характерны для политэкономии социализма</w:t>
      </w:r>
      <w:r>
        <w:rPr>
          <w:i/>
        </w:rPr>
        <w:t xml:space="preserve">. </w:t>
      </w:r>
    </w:p>
    <w:p>
      <w:pPr>
        <w:pStyle w:val="Normal"/>
        <w:ind w:firstLine="360"/>
        <w:jc w:val="both"/>
        <w:rPr>
          <w:i/>
          <w:i/>
        </w:rPr>
      </w:pPr>
      <w:r>
        <w:rPr>
          <w:i/>
        </w:rPr>
        <w:t>Эта работа не предполагает выработки «альтернативной концепции реформ». Наибольший интерес, на наш взгляд, представляет выявление неотрефлексированных посылок и приёмов анализа, а также структуры самого «поля» российской экономической науки. Какая методология может объединять сегодняшних ученых, использующих приёмы экономикс и институционального анализа с советскими «марксистскими ортодоксами»? И какова должна быть иерархия идей и школ, которая приводит к тому, что доминируют именно эти, а не альтернативные комплексы идей?</w:t>
      </w:r>
    </w:p>
    <w:p>
      <w:pPr>
        <w:pStyle w:val="Normal"/>
        <w:rPr>
          <w:i/>
          <w:i/>
        </w:rPr>
      </w:pPr>
      <w:r>
        <w:rPr>
          <w:i/>
        </w:rPr>
      </w:r>
      <w:r>
        <w:br w:type="page"/>
      </w:r>
    </w:p>
    <w:p>
      <w:pPr>
        <w:pStyle w:val="Heading1"/>
        <w:rPr/>
      </w:pPr>
      <w:bookmarkStart w:id="1" w:name="__RefHeading___Toc363677575"/>
      <w:bookmarkEnd w:id="1"/>
      <w:r>
        <w:rPr>
          <w:lang w:val="en-US"/>
        </w:rPr>
        <w:t>I</w:t>
      </w:r>
      <w:r>
        <w:rPr/>
        <w:t>. Методология экономического анализа</w:t>
      </w:r>
    </w:p>
    <w:p>
      <w:pPr>
        <w:pStyle w:val="Heading2"/>
        <w:jc w:val="center"/>
        <w:rPr>
          <w:rFonts w:ascii="Times New Roman" w:hAnsi="Times New Roman" w:cs="Times New Roman"/>
        </w:rPr>
      </w:pPr>
      <w:bookmarkStart w:id="2" w:name="__RefHeading___Toc363677576"/>
      <w:bookmarkEnd w:id="2"/>
      <w:r>
        <w:rPr>
          <w:rFonts w:cs="Times New Roman" w:ascii="Times New Roman" w:hAnsi="Times New Roman"/>
        </w:rPr>
        <w:t>1. Модели хозрасчёта в политэкономии социализма и развитие местного самоуправления и бюджетного федерализма в России</w:t>
      </w:r>
    </w:p>
    <w:p>
      <w:pPr>
        <w:pStyle w:val="Normal"/>
        <w:ind w:firstLine="708"/>
        <w:jc w:val="both"/>
        <w:rPr/>
      </w:pPr>
      <w:r>
        <w:rPr/>
        <w:t xml:space="preserve">В экономических дискуссиях вместо имеющей политическое звучание категории «федерализм» обычно используется внешне нейтральное понятие «бюджетный федерализм». Строго говоря, это не спасает от необходимости выработки оценок институциональных рамок налогово-бюджетной системы: как известно, бюджет всего лишь </w:t>
      </w:r>
      <w:r>
        <w:rPr>
          <w:i/>
        </w:rPr>
        <w:t>финансовый свод политических намерений</w:t>
      </w:r>
      <w:r>
        <w:rPr/>
        <w:t xml:space="preserve"> органа управления на текущий период. Тем не менее, в узком смысле этого слова вопросы «территориальной демократии», как определял федерализм Т. Джефферсон, сводятся именно к распределению бюджетных обязательств (мандатов) и доходов между центром и субъектами Федерации, а также между субъектами РФ и местным самоуправлением. Поэтому первоначально проблема бюджетного федерализма представляется вполне </w:t>
      </w:r>
      <w:r>
        <w:rPr>
          <w:i/>
        </w:rPr>
        <w:t>технической</w:t>
      </w:r>
      <w:r>
        <w:rPr/>
        <w:t>: за объёмом исполняемых обязательств должны быть закреплены доходные источники, и это позволит общественному сектору оказывать услуги здравоохранения, образования, содержать судебную систему, развивать инженерную инфраструктуру. Что, в свою очередь, создаст необходимые предпосылки для успешного развития бизнеса и последующего роста доходов бюджета.</w:t>
      </w:r>
    </w:p>
    <w:p>
      <w:pPr>
        <w:pStyle w:val="Normal"/>
        <w:ind w:firstLine="708"/>
        <w:jc w:val="both"/>
        <w:rPr/>
      </w:pPr>
      <w:r>
        <w:rPr/>
        <w:t>Решение этой технической проблемы сталкивается с объективной трудностью, известной как неравномерность социально-экономического развития территорий. Когда душевые собственные доходы местных бюджетов, как и бюджетов субъектов Федерации, различаются в разы и порядки</w:t>
      </w:r>
      <w:r>
        <w:rPr>
          <w:rStyle w:val="FootnoteCharacters"/>
          <w:rStyle w:val="FootnoteAnchor"/>
        </w:rPr>
        <w:footnoteReference w:id="2"/>
      </w:r>
      <w:r>
        <w:rPr/>
        <w:t xml:space="preserve">, становится трудно соблюдать принцип субсидиарности, в соответствии с которым «власть должна быть как можно ближе к гражданам», и на верхние уровни власти передаются только те полномочия, которые не могут быть исполнены на нижних. Другими словами, </w:t>
      </w:r>
      <w:r>
        <w:rPr>
          <w:b/>
        </w:rPr>
        <w:t>чем выше неравномерность территориального развития, тем больше должна быть степень централизации и последующего перераспределения доходов для обеспечения исполнения бюджетных обязательств.</w:t>
      </w:r>
      <w:r>
        <w:rPr/>
        <w:t xml:space="preserve"> Отсюда техническая проблема перерастает в политическую – федерализм предполагает децентрализацию власти, но какова должна быть степень этой децентрализации или централизации? В предельном случае </w:t>
      </w:r>
      <w:r>
        <w:rPr>
          <w:i/>
        </w:rPr>
        <w:t>политической вражды</w:t>
      </w:r>
      <w:r>
        <w:rPr/>
        <w:t xml:space="preserve"> у региональных и республиканских элит формируется твёрдое убеждение, что одни регионы живут за счёт других. Это ставит под сомнение целесообразность нахождения «обиженных субъектов» в составе федеративного государства.</w:t>
      </w:r>
    </w:p>
    <w:p>
      <w:pPr>
        <w:pStyle w:val="Normal"/>
        <w:ind w:firstLine="708"/>
        <w:jc w:val="both"/>
        <w:rPr/>
      </w:pPr>
      <w:r>
        <w:rPr/>
        <w:t>Заодно проблема становится и экономической. Неравномерность территориального развития свидетельствует о разной эффективности фирм, расположенных в разных городах и регионах. Высокий уровень перераспределения бюджетных доходов может свидетельствовать о неверных стимулах как для руководства территориальных единиц, так и для бизнеса. Поэтому необходимо найти такую систему распределения налогов между Центром, субъектами и муниципалитетами, которая стимулировала бы власти «создавать условия для развития предпринимательства», «внедрять инновации».</w:t>
      </w:r>
    </w:p>
    <w:p>
      <w:pPr>
        <w:pStyle w:val="Normal"/>
        <w:ind w:firstLine="708"/>
        <w:jc w:val="both"/>
        <w:rPr/>
      </w:pPr>
      <w:r>
        <w:rPr/>
        <w:t>В результате федерализм из «правила» или «закона» превращается в «процесс» постоянного поиска оптимального распределения власти между уровнями управления, рационализации распределения мандатов, формирования фондов финансовой помощи, выделения дотаций и субвенций. Этим важным проблемам, находящимся в центре государственного строительства и финансовой политики, посвящены сотни научных работ, включая докторские и кандидатские диссертации</w:t>
      </w:r>
      <w:r>
        <w:rPr>
          <w:rStyle w:val="FootnoteCharacters"/>
          <w:rStyle w:val="FootnoteAnchor"/>
        </w:rPr>
        <w:footnoteReference w:id="3"/>
      </w:r>
      <w:r>
        <w:rPr/>
        <w:t xml:space="preserve">. </w:t>
      </w:r>
    </w:p>
    <w:p>
      <w:pPr>
        <w:pStyle w:val="Normal"/>
        <w:ind w:firstLine="435"/>
        <w:jc w:val="both"/>
        <w:rPr/>
      </w:pPr>
      <w:r>
        <w:rPr/>
        <w:t>Нельзя утверждать, что за двадцать лет существования новой молодой российской демократии в федеративном устройстве ничего не менялось, и  что «власти» не слышали «экспертов». Российский федерализм постоянно улучшали, и странным образом дискуссии вокруг этих изменений и выработки рекомендаций напоминают советское «совершенствование хозяйственного механизма» и «внедрение  хозрасчёта». На наш взгляд, здесь есть прямые параллели:</w:t>
      </w:r>
    </w:p>
    <w:p>
      <w:pPr>
        <w:pStyle w:val="Normal"/>
        <w:numPr>
          <w:ilvl w:val="0"/>
          <w:numId w:val="3"/>
        </w:numPr>
        <w:jc w:val="both"/>
        <w:rPr/>
      </w:pPr>
      <w:r>
        <w:rPr/>
        <w:t>Назначаемость и избираемость руководителей. Одной из мер совершенствования «социалистической демократии» и «хозяйственного механизма» был переход от назначений директоров предприятий к их выборам; при этом предусматривались различные процедуры: прямые выборы с возможностью самовыдвижения, выбор из кандидатур, отобранных согласно некоторому цензу, утверждение или отказ предлагаемых министерством (главком, комитетом) кандидатур учёным советом (для вузов, НИИ, НПО). В России прямые выборы мэров и губернаторов поменялись на разного рода «демократические схемы», сочетающие «назначаемость и избираемость». Мажоритарную систему сменила пропорциональная, при этом выборы по партийным спискам теперь требуют проводить даже в тех муниципалитетах, где проживает изначально беспартийное население – чтобы выдвигаться в представительные органы, нужно «записаться в партию». Институт «сити-менеджеров», управляющих муниципалитетами «по контракту» и назначаемых по согласованию с руководством субъекта Федерации, похоже, признаётся неэффективным</w:t>
      </w:r>
      <w:r>
        <w:rPr>
          <w:rStyle w:val="FootnoteCharacters"/>
          <w:rStyle w:val="FootnoteAnchor"/>
        </w:rPr>
        <w:footnoteReference w:id="4"/>
      </w:r>
      <w:r>
        <w:rPr/>
        <w:t>. Что дальше? По-видимому, в ближайшие годы эксперименты по поиску и совершенствованию «демократических схем» продолжатся.</w:t>
      </w:r>
    </w:p>
    <w:p>
      <w:pPr>
        <w:pStyle w:val="Normal"/>
        <w:numPr>
          <w:ilvl w:val="0"/>
          <w:numId w:val="3"/>
        </w:numPr>
        <w:jc w:val="both"/>
        <w:rPr/>
      </w:pPr>
      <w:r>
        <w:rPr/>
        <w:t>Изменения «организационно-правовой формы»: укрупнение и разукрупнение. Улучшение работы хозяйственного механизма предполагало «повышение управляемости», для чего предприятия преобразовывали в производственные объединения. Часть заводов и организаций входила туда на правах «предприятий», часть – на правах филиалов. Периодически эти объединения «реструктурировались» (как правило, вместе с переводом части предприятий в другое ведомство). Заодно с достижением «эффекта масштаба» ожидалось и сокращение «административно-управленческого персонала»,  в борьбе с увеличением которого достигались только временные эффекты. В России после роспуска Советов народных депутатов в октябре 1993 года начались постоянные изменения в сфере разукрупнения и/или укрупнения территориальных субъектов. Сначала «поселенческие» муниципалитеты стали выходить из состава района (правовой статус района до принятия ФЗ-131, где появились «территориальные» муниципальные образования – районы и городские округа – был не определён, он приравнивался к обычному «поселенческому» муниципальному образованию). После разукрупнения и апогея муниципального реформирования 2003-2005 гг. начались попытки объединения и укрупнения муниципалитетов. Заодно с целью «повышения управляемости» были созданы федеральные округа и укрупнена часть субъектов Федерации (ликвидирована часть национальных автономных округов). Наконец, началась кампания и по сокращению чиновников (согласно указу президента РФ, в 2011-2013 гг. федеральных служащих должно стать меньше на 20%, в большинстве субъектов Федерации то же самое предусматривают и в отношении муниципальных служащих).</w:t>
      </w:r>
    </w:p>
    <w:p>
      <w:pPr>
        <w:pStyle w:val="Normal"/>
        <w:ind w:left="435" w:firstLine="273"/>
        <w:jc w:val="both"/>
        <w:rPr/>
      </w:pPr>
      <w:r>
        <w:rPr/>
        <w:t xml:space="preserve">Стоит сделать оговорку. Вообще говоря, изменение административно-территориального деления, «переформатирование границ» муниципалитетов и разных округов время от времени происходит во всех странах, имеющих федеративное устройство. Однако такие изменения производятся в рамках больших реформ, после чего муниципалитеты и округа остаются неизменными на протяжении длительных периодов (во всяком случае, более 50 лет). В демократической России же такие изменения </w:t>
      </w:r>
      <w:r>
        <w:rPr>
          <w:i/>
        </w:rPr>
        <w:t xml:space="preserve">идут постоянно, </w:t>
      </w:r>
      <w:r>
        <w:rPr/>
        <w:t xml:space="preserve">начиная с 1991 года. </w:t>
      </w:r>
    </w:p>
    <w:p>
      <w:pPr>
        <w:pStyle w:val="Normal"/>
        <w:numPr>
          <w:ilvl w:val="0"/>
          <w:numId w:val="3"/>
        </w:numPr>
        <w:jc w:val="both"/>
        <w:rPr/>
      </w:pPr>
      <w:r>
        <w:rPr/>
        <w:t xml:space="preserve">Совершенствование экономического стимулирования. Обсуждение и внедрение «правильных стимулов» для повышения эффективности работы предприятий шло по двум направлениям. Во-первых, выбирались правильные оценочные показатели. После всеобщего осуждения валовой продукции и частичной реабилитации (в 1965 г.) прибыли применялись показатели качества, товарной, чистой, нормативной чистой продукции, уровня выполнения договорных обязательств. Во-вторых, к этим показателям «привязывалось» формирование фонда оплаты труда и фондов экономического стимулирования (фонда материального поощрения, фонда развития производства, фонда социального и жилищного строительства). Порядок формирования этих фондов, собственно, и предопределял «модель хозрасчёта» - «нормативную» (фонды формировались согласно </w:t>
      </w:r>
      <w:r>
        <w:rPr>
          <w:i/>
        </w:rPr>
        <w:t>долгосрочным</w:t>
      </w:r>
      <w:r>
        <w:rPr/>
        <w:t xml:space="preserve"> нормативам) или «остаточную». Впоследствии появилась третья модель – «арендная». В российской практике управления муниципалитетами и регионами также строятся те или иные перечни показателей социально-экономического развития, на основе которых рассчитываются те или иные рейтинги. Однако главным здесь остаются бюджет и налоги – предполагается, что есть прямая взаимосвязь между ростом деловой активности, дохода, объёма уплачиваемых налогов и бюджетом муниципалитета и/или региона. Местные и региональные власти заинтересованы в росте доходов бюджета – и в этом отношении к ним также применяются и применялись разного рода «модели». В первую очередь, это касалось «регулируемых налогов» (в частности, НДС, налога на прибыль, налога на доходы физических лиц), по которым должны были устанавливаться «долгосрочные нормативы» распределения. Эти нормативы не соблюдались, и со временем всё большая часть доходов оставалась у федерального центра и, соответственно, у регионов; всё меньше – у муниципалитетов. Кроме того, были попытки внедрения «минимальных социальных стандартов» - по сути, тех же нормативов, которые закончились ничем. Аналогом «фонда развития производства» является «бюджет развития», который, впрочем, могут формировать только регионы-доноры. Несмотря на то, что в России хронически дефицитными являются бюджеты </w:t>
      </w:r>
      <w:r>
        <w:rPr>
          <w:sz w:val="16"/>
          <w:szCs w:val="16"/>
        </w:rPr>
      </w:r>
      <m:oMath xmlns:m="http://schemas.openxmlformats.org/officeDocument/2006/math">
        <m:r>
          <w:rPr>
            <w:rFonts w:ascii="Cambria Math" w:hAnsi="Cambria Math"/>
          </w:rPr>
          <m:t xml:space="preserve">2</m:t>
        </m:r>
        <m:r>
          <w:rPr>
            <w:rFonts w:ascii="Cambria Math" w:hAnsi="Cambria Math"/>
          </w:rPr>
          <m:t xml:space="preserve">3</m:t>
        </m:r>
      </m:oMath>
      <w:r>
        <w:rPr>
          <w:sz w:val="16"/>
          <w:szCs w:val="16"/>
        </w:rPr>
        <w:t xml:space="preserve"> </w:t>
      </w:r>
      <w:r>
        <w:rPr/>
        <w:t>субъектов Федерации и более 90% муниципалитетов, поиск правильных стимулов для их работы продолжается.</w:t>
      </w:r>
    </w:p>
    <w:p>
      <w:pPr>
        <w:pStyle w:val="Normal"/>
        <w:numPr>
          <w:ilvl w:val="0"/>
          <w:numId w:val="3"/>
        </w:numPr>
        <w:jc w:val="both"/>
        <w:rPr/>
      </w:pPr>
      <w:r>
        <w:rPr/>
        <w:t>Экономические эксперименты. В СССР время от времени осуществлялись хозяйственные эксперименты, когда тем или иным предприятиям (отдельным или в составе ведомств) предоставлялись какие-либо отдельные возможности, которых не было у их коллег; другими словами, для отдельных экономических субъектов менялась «институциональная рамка». В России постоянно организуются (и периодически ликвидируются) территории с особым правовым (в первую очередь, налоговым) режимом – «особые экономические зоны» самых разных типов.</w:t>
      </w:r>
    </w:p>
    <w:p>
      <w:pPr>
        <w:pStyle w:val="Normal"/>
        <w:ind w:left="435" w:firstLine="273"/>
        <w:jc w:val="both"/>
        <w:rPr/>
      </w:pPr>
      <w:r>
        <w:rPr/>
        <w:t xml:space="preserve">Строго говоря, вряд ли эти мероприятия можно называть </w:t>
      </w:r>
      <w:r>
        <w:rPr>
          <w:i/>
        </w:rPr>
        <w:t>экспериментами</w:t>
      </w:r>
      <w:r>
        <w:rPr/>
        <w:t>. В случае с социалистическими фирмами те преимущества, которыми пользовались «экспериментальные предприятия», автоматически исчезали при распространении институциональных рамок на всю экономику. В случае с особыми экономическими зонами изначально понятно, что режимы их функционирования не могут быть распространены на все территории Федерации.</w:t>
      </w:r>
    </w:p>
    <w:p>
      <w:pPr>
        <w:pStyle w:val="Normal"/>
        <w:ind w:firstLine="708"/>
        <w:jc w:val="both"/>
        <w:rPr/>
      </w:pPr>
      <w:r>
        <w:rPr/>
        <w:t>Попытки улучшить советский хозяйственный механизм после 1970 года ни к чему не привели, социалистическая экономика жила – и умерла – сама по себе, слабо реагируя на «более широкое внедрение методов хозрасчёта». По-видимому, то же самое может произойти и с российской капиталистической экономикой…</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6E6E6" w:val="clear"/>
        <w:ind w:firstLine="708"/>
        <w:jc w:val="both"/>
        <w:rPr/>
      </w:pPr>
      <w:r>
        <w:rPr/>
        <w:t xml:space="preserve">Российское «экспертное сообщество», а заодно и политическая элита неявно перенесло на субъекты «территориальной конкуренции» принципы хозяйственного расчёта, присущие политэкономии социализма. Но почему? Кажется, что муниципалитет – не фирма, а политическая борьба имеет иную природу, нежели экономическая конкуренция. </w:t>
      </w:r>
    </w:p>
    <w:p>
      <w:pPr>
        <w:pStyle w:val="Normal"/>
        <w:pBdr>
          <w:top w:val="single" w:sz="4" w:space="1" w:color="000000"/>
          <w:left w:val="single" w:sz="4" w:space="4" w:color="000000"/>
          <w:bottom w:val="single" w:sz="4" w:space="1" w:color="000000"/>
          <w:right w:val="single" w:sz="4" w:space="4" w:color="000000"/>
        </w:pBdr>
        <w:shd w:fill="E6E6E6" w:val="clear"/>
        <w:ind w:firstLine="708"/>
        <w:jc w:val="both"/>
        <w:rPr/>
      </w:pPr>
      <w:r>
        <w:rPr/>
        <w:t>Тем не менее популярное в России институциональное направление, связанное с анализом общественного выбора, рассматривает политику именно как аналог экономических процессов. Следует ли из этого парадоксальный вывод, что Дж. Бьюкенен являлся сторонником хозрасчёта применительно к муниципалитетам и штатам, предоставляющим услуги общественного сектора?</w:t>
      </w:r>
    </w:p>
    <w:p>
      <w:pPr>
        <w:pStyle w:val="Normal"/>
        <w:pBdr>
          <w:top w:val="single" w:sz="4" w:space="1" w:color="000000"/>
          <w:left w:val="single" w:sz="4" w:space="4" w:color="000000"/>
          <w:bottom w:val="single" w:sz="4" w:space="1" w:color="000000"/>
          <w:right w:val="single" w:sz="4" w:space="4" w:color="000000"/>
        </w:pBdr>
        <w:shd w:fill="E6E6E6" w:val="clear"/>
        <w:ind w:firstLine="708"/>
        <w:jc w:val="both"/>
        <w:rPr/>
      </w:pPr>
      <w:r>
        <w:rPr/>
        <w:t xml:space="preserve">Удивительно ещё и то, что – если муниципалитеты и штаты (субъекты Федерации) являются </w:t>
      </w:r>
      <w:r>
        <w:rPr>
          <w:i/>
        </w:rPr>
        <w:t>производителями услуг</w:t>
      </w:r>
      <w:r>
        <w:rPr/>
        <w:t xml:space="preserve">, то, казалось бы, нет ничего страшного в том, чтобы они получали от такого производства </w:t>
      </w:r>
      <w:r>
        <w:rPr>
          <w:i/>
        </w:rPr>
        <w:t>коммерческую выгоду</w:t>
      </w:r>
      <w:r>
        <w:rPr/>
        <w:t xml:space="preserve">. Однако в России и муниципалитетам, и регионам, по сути, запрещена реализация таких предпринимательских проектов (хотя в настоящее время соответствующая прямая норма, предполагающая </w:t>
      </w:r>
      <w:r>
        <w:rPr>
          <w:i/>
        </w:rPr>
        <w:t>обязательную приватизацию муниципального имущества, не связанного с исполнением закрытого списка обязанностей местного самоуправления</w:t>
      </w:r>
      <w:r>
        <w:rPr/>
        <w:t>, уже исключена). Как это сочетается с “</w:t>
      </w:r>
      <w:r>
        <w:rPr>
          <w:lang w:val="en-US"/>
        </w:rPr>
        <w:t>cost</w:t>
      </w:r>
      <w:r>
        <w:rPr/>
        <w:t>-</w:t>
      </w:r>
      <w:r>
        <w:rPr>
          <w:lang w:val="en-US"/>
        </w:rPr>
        <w:t>benefit</w:t>
      </w:r>
      <w:r>
        <w:rPr/>
        <w:t xml:space="preserve"> </w:t>
      </w:r>
      <w:r>
        <w:rPr>
          <w:lang w:val="en-US"/>
        </w:rPr>
        <w:t>analyses</w:t>
      </w:r>
      <w:r>
        <w:rPr/>
        <w:t>”? И какова природа муниципальной и региональной собственности? Неужели там имеет место «непосредственно-общественный характер труда», а потому нужно чётко разграничить «коммерческий» и «общественный» сектор?</w:t>
      </w:r>
    </w:p>
    <w:p>
      <w:pPr>
        <w:pStyle w:val="Normal"/>
        <w:jc w:val="both"/>
        <w:rPr/>
      </w:pPr>
      <w:r>
        <w:rPr/>
      </w:r>
    </w:p>
    <w:p>
      <w:pPr>
        <w:pStyle w:val="Normal"/>
        <w:jc w:val="both"/>
        <w:rPr/>
      </w:pPr>
      <w:r>
        <w:rPr/>
      </w:r>
    </w:p>
    <w:p>
      <w:pPr>
        <w:pStyle w:val="Heading2"/>
        <w:jc w:val="center"/>
        <w:rPr>
          <w:rFonts w:ascii="Times New Roman" w:hAnsi="Times New Roman" w:cs="Times New Roman"/>
        </w:rPr>
      </w:pPr>
      <w:bookmarkStart w:id="3" w:name="__RefHeading___Toc363677577"/>
      <w:bookmarkEnd w:id="3"/>
      <w:r>
        <w:rPr>
          <w:rFonts w:cs="Times New Roman" w:ascii="Times New Roman" w:hAnsi="Times New Roman"/>
        </w:rPr>
        <w:t>2. Спекуляция и коррупция</w:t>
      </w:r>
    </w:p>
    <w:p>
      <w:pPr>
        <w:pStyle w:val="Normal"/>
        <w:ind w:firstLine="708"/>
        <w:jc w:val="both"/>
        <w:rPr/>
      </w:pPr>
      <w:r>
        <w:rPr/>
        <w:t xml:space="preserve">Спекуляция как категория отсутствовала в политэкономии социализма – предполагалось, что плановое хозяйство позволяет добиться сбалансированности развития различных сфер народного хозяйства, включая и сбалансированность спроса и предложения, а спекуляция – это часть «неорганизованных» товарно-денежных отношений. Одновременно советское государство боролось со спекулянтами – считалось, что они являлись главной причиной дефицита. Последний проявлялся во всём – от нехватки потребительских товаров до производственных и трудовых ресурсов; сама его всеобщность должна была, казалось бы, привести к выводу о том, что спекуляция – скорее следствие дефицита, но не его причина. Но признать это по сути означало, что планомерность сама по себе ещё не обеспечивает ни пропорциональности, ни даже просто сбалансированного развития. Такое признание было невозможным в рамках тогдашних теоретических представлений и идеологических установок. Работы Л. Крицмана, в которых обосновывалась </w:t>
      </w:r>
      <w:r>
        <w:rPr>
          <w:i/>
        </w:rPr>
        <w:t>неизбежность кризисов снабжения в социалистической экономике,</w:t>
      </w:r>
      <w:r>
        <w:rPr/>
        <w:t xml:space="preserve"> очевидно не вписывались в парадигму политэкономии социализма и были преданы забвению.</w:t>
      </w:r>
    </w:p>
    <w:p>
      <w:pPr>
        <w:pStyle w:val="Normal"/>
        <w:ind w:firstLine="708"/>
        <w:jc w:val="both"/>
        <w:rPr/>
      </w:pPr>
      <w:r>
        <w:rPr/>
        <w:t>Спекуляция советского времени была весьма разнообразной – сюда попадала торговля товарами, привозимыми из-за рубежа (фарцовка), «подпольное предпринимательство» – то есть торговля продукцией, изготавливаемой в формально несуществующих цехах (эти цеха могли быть действительно подпольными, или же на обычных предприятиях из неучтенного сырья производилась неучтенная продукция – все эти операции квалифицировались как «чёрный рынок»), наконец, шёл обмен фондами, выделенными в рамках государственной системы снабжения («серый», полулегальный рынок). Причём указанные операции имели место в ситуации, когда официально «рынка» и «денег» не было вообще, а были только «социалистические товарно-денежные отношения». Поэтому публичное обсуждение данной темы, вне традиционного русла осуждения спекуляции, требовало от участников дискуссий определённой смелости. В основном такие дискуссии шли тогда среди социологов.</w:t>
      </w:r>
    </w:p>
    <w:p>
      <w:pPr>
        <w:pStyle w:val="Normal"/>
        <w:ind w:firstLine="708"/>
        <w:jc w:val="both"/>
        <w:rPr/>
      </w:pPr>
      <w:r>
        <w:rPr/>
        <w:t>Во второй половине 80-х годов были приняты законы об индивидуальной трудовой деятельности и о кооперации, которые официально разрешали заниматься спекуляцией. В условиях, когда сохранялись фиксированные государственные цены и фондируемое снабжение госпредприятий, эта попытка ликвидации дефицита через придание спекулянтам легального статуса была подобна тушению пожара с помощью заливки огня бензином. Произошёл распад снабжения, остановилось производство, дефицит достиг невиданных высот.</w:t>
      </w:r>
    </w:p>
    <w:p>
      <w:pPr>
        <w:pStyle w:val="Normal"/>
        <w:ind w:firstLine="708"/>
        <w:jc w:val="both"/>
        <w:rPr/>
      </w:pPr>
      <w:r>
        <w:rPr/>
        <w:t>Работа Ю. Яременко, посвящённая многоуровневой экономике, вышла из печати в конце 70-х, чуть позже, в начале 80-х, в российских научных библиотеках появился английский перевод работы Я. Корнаи «Экономика дефицита». И в том, и в другом случае доказывалось, что дефицит – естественное свойство «ресурсо-ограниченной» экономики (хотя доказательства были разными – у Яременко это структурный дефицит, связанный с доминированием эффектов компенсации над эффектами замещения в процессах экономического роста, у Корнаи это результат «подавленной инфляции», являющейся следствием мягкого бюджетного ограничения). Спекуляция наблюдается и в условиях «спросо-ограниченной», капиталистической экономики, и сама по себе не является причиной дефицита.</w:t>
      </w:r>
    </w:p>
    <w:p>
      <w:pPr>
        <w:pStyle w:val="Normal"/>
        <w:ind w:firstLine="708"/>
        <w:jc w:val="both"/>
        <w:rPr/>
      </w:pPr>
      <w:r>
        <w:rPr/>
        <w:t>Тем не менее по тем же причинам, что и работы Л. Крицмана, идеи этих выдающихся экономистов были исключены из широкой общественной политико-экономической дискуссии.</w:t>
      </w:r>
    </w:p>
    <w:p>
      <w:pPr>
        <w:pStyle w:val="Normal"/>
        <w:ind w:firstLine="708"/>
        <w:jc w:val="both"/>
        <w:rPr/>
      </w:pPr>
      <w:r>
        <w:rPr/>
        <w:t>В свою очередь, коррупция, как категория, по большому счёту отсутствует в современной российской экономической теории, хотя молодое российское демократическое государство постоянно с ней борется – причём примерно с тем же успехом и примерно теми же методами, как коммунисты – со спекуляцией. И если раньше последняя была «инородным телом» в социалистических товарно-денежных отношениях, то в настоящее время практически общепризнано, что коррупция непосредственно связана с расширением удельного веса государственного сектора и роли государства в экономике</w:t>
      </w:r>
      <w:r>
        <w:rPr>
          <w:rStyle w:val="FootnoteCharacters"/>
          <w:rStyle w:val="FootnoteAnchor"/>
        </w:rPr>
        <w:footnoteReference w:id="5"/>
      </w:r>
      <w:r>
        <w:rPr/>
        <w:t>. Государство теперь выступает в роли «необходимого зла» в эффективном рыночном механизме, причём это «зло» нужно минимизировать. Такое мнение разделяется как интеллектуалами, так и правящей элитой.</w:t>
      </w:r>
    </w:p>
    <w:p>
      <w:pPr>
        <w:pStyle w:val="Normal"/>
        <w:ind w:firstLine="708"/>
        <w:jc w:val="both"/>
        <w:rPr/>
      </w:pPr>
      <w:r>
        <w:rPr/>
        <w:t xml:space="preserve">В целом ситуация вполне симметрична ранее описанной позднесоветской: коррупция рассматривается как форма оппортунистического поведения отдельных работников (чиновников), занятых в общественном секторе, что, в свою очередь, является причиной его неэффективности. Работа же рыночного механизма в целом обеспечивает пропорциональное развитие, и в коммерческом секторе, где господствует конкуренция, никакой «коррупции» нет (рыночным агентам нет смысла давать взятки друг другу), она возникает в результате вмешательства «плохого» государства в «хороший» рынок. Если спекуляция являлась «родимым пятном» товарно-денежных отношений, проникающих в плановое хозяйство, то коррупция является такой же мутацией государственного сектора, который должен регулировать рынок административными мерами. </w:t>
      </w:r>
    </w:p>
    <w:p>
      <w:pPr>
        <w:pStyle w:val="Normal"/>
        <w:ind w:firstLine="708"/>
        <w:jc w:val="both"/>
        <w:rPr/>
      </w:pPr>
      <w:r>
        <w:rPr/>
        <w:t xml:space="preserve">В российском коммерческом секторе широко практикуется рейдерство, «незаконное предпринимательство», разного рода схемы ухода от налогов и другие, самые разные формы оппортунистического поведения, частью которого является и коррупция. </w:t>
      </w:r>
      <w:r>
        <w:rPr>
          <w:i/>
        </w:rPr>
        <w:t>Всеобщность российского оппортунизма</w:t>
      </w:r>
      <w:r>
        <w:rPr/>
        <w:t>, в общем-то, не отрицается. Тем не менее это обстоятельство не является поводом для переосмысления проблемы коррупции и, соответственно, мероприятий по борьбе с этим негативным явлением.</w:t>
      </w:r>
    </w:p>
    <w:p>
      <w:pPr>
        <w:pStyle w:val="Normal"/>
        <w:ind w:firstLine="708"/>
        <w:jc w:val="both"/>
        <w:rPr/>
      </w:pPr>
      <w:r>
        <w:rPr/>
      </w:r>
    </w:p>
    <w:p>
      <w:pPr>
        <w:pStyle w:val="Normal"/>
        <w:pBdr>
          <w:top w:val="single" w:sz="4" w:space="1" w:color="000000"/>
          <w:left w:val="single" w:sz="4" w:space="4" w:color="000000"/>
          <w:bottom w:val="single" w:sz="4" w:space="1" w:color="000000"/>
          <w:right w:val="single" w:sz="4" w:space="4" w:color="000000"/>
        </w:pBdr>
        <w:shd w:fill="E6E6E6" w:val="clear"/>
        <w:ind w:firstLine="708"/>
        <w:jc w:val="both"/>
        <w:rPr/>
      </w:pPr>
      <w:r>
        <w:rPr/>
        <w:t>Для методологии анализа, применяемой в политэкономии социализма, принципиальной являлась дихотомия «план – рынок», «планомерность – стихийность». В условиях «общенародной собственности на средства производства» для обоснования включённости социалистических предприятий в товарно-денежные отношения применялась категория «экономической обособленности». Отдельные социалистические производственные единицы, передавая свою продукцию другим единицам, ожидали оплаты за свои поставки, так как они были «обособлены» и действовали на началах «хозяйственного расчёта».</w:t>
      </w:r>
    </w:p>
    <w:p>
      <w:pPr>
        <w:pStyle w:val="Normal"/>
        <w:pBdr>
          <w:top w:val="single" w:sz="4" w:space="1" w:color="000000"/>
          <w:left w:val="single" w:sz="4" w:space="4" w:color="000000"/>
          <w:bottom w:val="single" w:sz="4" w:space="1" w:color="000000"/>
          <w:right w:val="single" w:sz="4" w:space="4" w:color="000000"/>
        </w:pBdr>
        <w:shd w:fill="E6E6E6" w:val="clear"/>
        <w:ind w:firstLine="708"/>
        <w:jc w:val="both"/>
        <w:rPr/>
      </w:pPr>
      <w:r>
        <w:rPr/>
        <w:t>Указанная дихотомия вполне сохранила своё значение, но теперь рассматривается как противоположность «общественного» и «частного» сектора. Для объяснения характера трансакций широко применяется теория прав собственности. Ситуация, когда имена собственников тех или иных имущественных комплексов в России тщательно скрываются, делают границу между топ-менеджерами, высокопоставленными чиновниками и владельцами корпораций и банков, весьма размытой. И то ли это «экономическая обособленность», то ли – «остаточные права собственности» (последние можно восстановить при определённых условиях, таких как родство или цепочка «подставных лиц»).</w:t>
      </w:r>
    </w:p>
    <w:p>
      <w:pPr>
        <w:pStyle w:val="Normal"/>
        <w:pBdr>
          <w:top w:val="single" w:sz="4" w:space="1" w:color="000000"/>
          <w:left w:val="single" w:sz="4" w:space="4" w:color="000000"/>
          <w:bottom w:val="single" w:sz="4" w:space="1" w:color="000000"/>
          <w:right w:val="single" w:sz="4" w:space="4" w:color="000000"/>
        </w:pBdr>
        <w:shd w:fill="E6E6E6" w:val="clear"/>
        <w:ind w:firstLine="708"/>
        <w:jc w:val="both"/>
        <w:rPr/>
      </w:pPr>
      <w:r>
        <w:rPr/>
        <w:t>Опять-таки – следует ли отсюда, что Р. Коуз, рассматривая права собственности, мог предполагать, что на всё национальное богатство распространяются «остаточные права» государства, так что даже частные фирмы являются всего лишь «экономически обособленными» единицами? Или в данном случае совершается неправомерное смешение понятий, принадлежащих к принципиально различным парадигмам? Однако если ввести гипотезу о корпоративной природе современного государства, то категория коррупции будет распространяться и на государственный, и на частный сектор.</w:t>
      </w:r>
    </w:p>
    <w:p>
      <w:pPr>
        <w:pStyle w:val="Normal"/>
        <w:ind w:firstLine="708"/>
        <w:jc w:val="both"/>
        <w:rPr/>
      </w:pPr>
      <w:r>
        <w:rPr/>
      </w:r>
    </w:p>
    <w:p>
      <w:pPr>
        <w:pStyle w:val="Heading2"/>
        <w:jc w:val="center"/>
        <w:rPr>
          <w:rFonts w:ascii="Times New Roman" w:hAnsi="Times New Roman" w:cs="Times New Roman"/>
        </w:rPr>
      </w:pPr>
      <w:bookmarkStart w:id="4" w:name="__RefHeading___Toc363677578"/>
      <w:bookmarkEnd w:id="4"/>
      <w:r>
        <w:rPr>
          <w:rFonts w:cs="Times New Roman" w:ascii="Times New Roman" w:hAnsi="Times New Roman"/>
        </w:rPr>
        <w:t>3. Инновации и экономический рост</w:t>
      </w:r>
    </w:p>
    <w:p>
      <w:pPr>
        <w:pStyle w:val="Normal"/>
        <w:ind w:firstLine="708"/>
        <w:jc w:val="both"/>
        <w:rPr/>
      </w:pPr>
      <w:r>
        <w:rPr/>
        <w:t>Инновации и проблемы экономического роста, по-видимому, традиционно являются «тёмным местом» экономической теории. Тема экономического роста в учебниках политэкономии социализма рассматривалась с помощью модели расширенного воспроизводства К. Маркса. Но последнее не мешало советским экономистам широко применять модель межотраслевого баланса В. Леонтьева, избегая при этом упоминания о Л. Вальрасе. Собственно, идея общего равновесия разделялась большинством отечественных политэкономов. Однако для замалчивания связи между «законом стоимости», межотраслевым балансом и равновесием по Вальрасу-Маршаллу имелись известные идеологические причины. Тем не менее в экономико-математических методах для анализа и описания экономического роста использовались и модель Кобба-Дугласа, и модель Р. Солоу.</w:t>
      </w:r>
    </w:p>
    <w:p>
      <w:pPr>
        <w:pStyle w:val="Normal"/>
        <w:ind w:firstLine="708"/>
        <w:jc w:val="both"/>
        <w:rPr/>
      </w:pPr>
      <w:r>
        <w:rPr/>
        <w:t>Замедление темпов роста СССР в 70-е годы требовало объяснений. В качестве основных версий, которые обсуждались в экономических дискуссиях, были следующие:</w:t>
      </w:r>
    </w:p>
    <w:p>
      <w:pPr>
        <w:pStyle w:val="Normal"/>
        <w:numPr>
          <w:ilvl w:val="0"/>
          <w:numId w:val="8"/>
        </w:numPr>
        <w:jc w:val="both"/>
        <w:rPr/>
      </w:pPr>
      <w:r>
        <w:rPr/>
        <w:t>объективное замедление темпов роста, связанное с исчерпанием экстенсивных источников роста, насыщением народного хозяйства техникой. При этом в этой версии в неявной форме использовалась посылка «убывающей отдачи»: сумма эластичностей отдачи труда и капитала (основных фондов) была меньше единицы. Это привлекало внимание к фондосберегающей форме НТП и изменению приоритетов централизованных капитальных вложений (А. Анчишкин, С. Шаталин, А. Аганбегян, до некоторой степени – Ю. Яременко, и др.);</w:t>
      </w:r>
    </w:p>
    <w:p>
      <w:pPr>
        <w:pStyle w:val="Normal"/>
        <w:numPr>
          <w:ilvl w:val="0"/>
          <w:numId w:val="8"/>
        </w:numPr>
        <w:jc w:val="both"/>
        <w:rPr/>
      </w:pPr>
      <w:r>
        <w:rPr/>
        <w:t xml:space="preserve">замедление темпов роста связано с недостатками хозяйственного механизма – в первую очередь, высокой степенью централизации и слабыми стимулами предприятий к повышению производительности труда (П. Бунич, Г. Попов, Н. Шмелёв, Г. Лисичкин и др.). </w:t>
      </w:r>
    </w:p>
    <w:p>
      <w:pPr>
        <w:pStyle w:val="Normal"/>
        <w:ind w:firstLine="708"/>
        <w:jc w:val="both"/>
        <w:rPr/>
      </w:pPr>
      <w:r>
        <w:rPr/>
        <w:t>Между этими версиями существовало скрытое противоречие – разработка и внедрение новых технологий и образцов техники требовало крупных централизованных инвестиций. Напротив, «расширение прав предприятий» предполагало снижение степени централизации и оставление социалистическим производственным единицам всё большей доли прибыли. Кроме того, предприятия, как предполагалось, будут вправе сами осуществлять свою техническую (принимать решения о ремонте и модернизации фондов), а также – в какой-то части – и маркетинговую политику (какие именно виды продукции необходимо выпускать). Однако в явном виде данное противоречие практически не обсуждалось. А в решениях партийных органов «ускорение НТП» вполне мирно соседствовало с «совершенствованием хозяйственного механизма».</w:t>
      </w:r>
    </w:p>
    <w:p>
      <w:pPr>
        <w:pStyle w:val="Normal"/>
        <w:ind w:firstLine="708"/>
        <w:jc w:val="both"/>
        <w:rPr/>
      </w:pPr>
      <w:r>
        <w:rPr/>
        <w:t>Стоит отметить ещё одну деталь – и межотраслевая перестройка с помощью административных методов, и институциональные изменения (совершенствование хозмеханизма) могли сопровождаться не только замедлением роста, но спадом. Последнее представлялось советской политической элите недопустимым.</w:t>
      </w:r>
    </w:p>
    <w:p>
      <w:pPr>
        <w:pStyle w:val="Normal"/>
        <w:ind w:firstLine="708"/>
        <w:jc w:val="both"/>
        <w:rPr/>
      </w:pPr>
      <w:r>
        <w:rPr/>
        <w:t>Современные российские дискуссии по поводу замедления экономического роста, которое продолжается после кризиса 2008, в своих основных чертах и выводах-рекомендациях вполне соответствуют  советским аналогам:</w:t>
      </w:r>
    </w:p>
    <w:p>
      <w:pPr>
        <w:pStyle w:val="Normal"/>
        <w:numPr>
          <w:ilvl w:val="0"/>
          <w:numId w:val="6"/>
        </w:numPr>
        <w:jc w:val="both"/>
        <w:rPr/>
      </w:pPr>
      <w:r>
        <w:rPr/>
        <w:t>в настоящее время и в мире в целом, и в России в частности имеет место смена технологического уклада. Несмотря на то, что первоначально теория технологических укладов разрабатывалась С. Глазьевым применительно к промышленности, в сегодняшних условиях эта категория, по сути, означает некую ОБЩУЮ структуру экономической системы. Поэтому России необходимо определить технологические приоритеты и централизованно выделить средства на их реализацию. Высокотехнологичные проекты (нанотехнологии, скоростные магистрали, новые типы самолётов, информатизация и т.д.) позволят изменить «сырьевую ориентацию» национальной экономики на «постиндустриальное общество». Одновременно должна быть увеличена степень централизации как финансовых средств, так и системы управления в целом: усиливается роль федеральных целевых программ, общенациональных корпораций, и т.д.;</w:t>
      </w:r>
    </w:p>
    <w:p>
      <w:pPr>
        <w:pStyle w:val="Normal"/>
        <w:numPr>
          <w:ilvl w:val="0"/>
          <w:numId w:val="6"/>
        </w:numPr>
        <w:jc w:val="both"/>
        <w:rPr/>
      </w:pPr>
      <w:r>
        <w:rPr/>
        <w:t>российская экономика «недореформирована». Необходимо снижать степень монополизации, для чего приватизировать госкорпорации, преобразовать естественные монополии (ОАО «РЖД», РАО «Газпром») по образцу РАО ЕЭС. Кроме этого, необходимо развивать предпринимательство, для чего нужно предоставить льготы по налогообложению малым и средним предприятиям, упростить порядок регистрации, строить технопарки и бизнес-инкубаторы, и т.д.</w:t>
      </w:r>
    </w:p>
    <w:p>
      <w:pPr>
        <w:pStyle w:val="Normal"/>
        <w:ind w:firstLine="708"/>
        <w:jc w:val="both"/>
        <w:rPr/>
      </w:pPr>
      <w:r>
        <w:rPr/>
        <w:t>Теоретиками противоречие между этими позициями осознаётся (ярким представителем первого направления является С.Ю. Глазьев, сторонниками противоположных взглядов является едва ли не большинство влиятельных российских экономистов), однако у политической элиты данное понимание скорее отсутствует, чем присутствует. Демократическое правительство, как и советское, пытается совместить «перестройку» с «ускорением».</w:t>
      </w:r>
    </w:p>
    <w:p>
      <w:pPr>
        <w:pStyle w:val="Normal"/>
        <w:ind w:firstLine="708"/>
        <w:jc w:val="both"/>
        <w:rPr/>
      </w:pPr>
      <w:r>
        <w:rPr/>
        <w:t xml:space="preserve">В рамках общей проблемы экономического роста ведутся дискуссии и об инновациях. Основная роль здесь отводится технологическим и продуктовым инновациям, в связи с чем в центре внимания оказывается цепочка: высшее образование – фундаментальная наука – НИОКР – массовое производство. В политэкономии социализма работники, трудящиеся в первых двух звеньях этой цепочки, рассматривались как работники «непроизводительного труда», не создающие стоимости. Их содержание обеспечивалось работниками производственной сферы, которые создавали как «необходимый», так и «прибавочный» продукт. Каким бы парадоксальным не выглядел такой взгляд на экономическую систему, однако он в какой-то степени позволял сдерживать рост удельного веса людей с высшим образованием, претендующих на статусные, приносящие социальную ренту, рабочие места. </w:t>
      </w:r>
    </w:p>
    <w:p>
      <w:pPr>
        <w:pStyle w:val="Normal"/>
        <w:ind w:firstLine="708"/>
        <w:jc w:val="both"/>
        <w:rPr/>
      </w:pPr>
      <w:r>
        <w:rPr/>
        <w:t>Категория «человеческого капитала» проникает в политэкономию социализма уже во второй половине 80-х годов. В 90-е годы наряду с рынком труда создаётся рынок образовательных услуг, что снимает почти все ограничения для желающих получить диплом о высшем образовании, кроме, пожалуй, размера дохода домохозяйств – от последнего зависит платёжеспособность потребителя платного образования. Результатом этого является «рост человеческого капитала» в разы – высшее образование становится всеобщим, однако это не сопровождается предсказывавшимся теорией ростом производительности. В нулевые годы экспертное сообщество и политическая элита укрепляются в убеждении о необходимости реформы как средней, так и высшей школы, а чуть позже обостряются дискуссии и о последующих звеньях цепочки – организации научных исследований, производстве НИОКР и внедрении научных достижений в производство и сферу услуг.</w:t>
      </w:r>
    </w:p>
    <w:p>
      <w:pPr>
        <w:pStyle w:val="Normal"/>
        <w:ind w:firstLine="708"/>
        <w:jc w:val="both"/>
        <w:rPr/>
      </w:pPr>
      <w:r>
        <w:rPr/>
        <w:t>Признание того, что в новой, постсоветской экономике России самостоятельные рыночные субъекты не могут выстроить самовоспроизводящуюся и развивающуюся цепь отношений по сохранению старого и производству нового знания, а также доведения этого знания до коммерческого внедрения, с необходимостью вело к двум взаимоисключающим выводам:</w:t>
      </w:r>
    </w:p>
    <w:p>
      <w:pPr>
        <w:pStyle w:val="Normal"/>
        <w:numPr>
          <w:ilvl w:val="0"/>
          <w:numId w:val="4"/>
        </w:numPr>
        <w:jc w:val="both"/>
        <w:rPr/>
      </w:pPr>
      <w:r>
        <w:rPr/>
        <w:t>участники инновационной цепочки «недореформированы». В частности, большинство вузов должно быть «приватизировано», стать негосударственными, чтобы стать полноценными участниками рынка образовательных услуг. НИИ, производящие прикладное знания, должны войти в состав частных фирм и корпораций, НИИ, занятые фундаментальной наукой (прежде всего в составе РАН), должны объединиться с национальными университетами или подвергнуться иным мерам воздействия для повышения собственной «эффективности». Тогда все участники инновационного процесса окажутся в одинаковых институциональных условиях, и рыночный механизм обеспечит их эффективное взаимодействие;</w:t>
      </w:r>
    </w:p>
    <w:p>
      <w:pPr>
        <w:pStyle w:val="Normal"/>
        <w:numPr>
          <w:ilvl w:val="0"/>
          <w:numId w:val="4"/>
        </w:numPr>
        <w:jc w:val="both"/>
        <w:rPr/>
      </w:pPr>
      <w:r>
        <w:rPr/>
        <w:t xml:space="preserve">с точки зрения решения проблем экономического роста и смены «сырьевой ориентации», отказа от «экстенсивных факторов», рыночные реформы потерпели неудачу. Новый механизм экономического роста, который позволил бы перейти к «инновационному развитию», добиться доминирования «преимущественно интенсивных факторов в экономическом росте», так и не был создан, технологическое отставание от развитых стран увеличивается. Поскольку такая ситуация может угрожать национальной безопасности, необходимо осуществлять мероприятия, известные ещё со времён Петра </w:t>
      </w:r>
      <w:r>
        <w:rPr>
          <w:lang w:val="en-US"/>
        </w:rPr>
        <w:t>I</w:t>
      </w:r>
      <w:r>
        <w:rPr/>
        <w:t xml:space="preserve"> – приглашение иностранных учёных, импорт зарубежного оборудования и технологий, заимствование, создание «зон инноваций» с особыми условиями. Естественно, что такие мероприятия осуществлялись и в советское время – история начинается со сталинских «шарашек» и продолжается в зонах - «почтовых ящиках», научных городках, сегодняшних ЗАТО и нынешнем Сколково.</w:t>
      </w:r>
    </w:p>
    <w:p>
      <w:pPr>
        <w:pStyle w:val="Normal"/>
        <w:ind w:firstLine="708"/>
        <w:jc w:val="both"/>
        <w:rPr/>
      </w:pPr>
      <w:r>
        <w:rPr/>
        <w:t xml:space="preserve">Очевидно, что вывод о неудаче в решении одной из основных проблем, послуживших причиной краха СССР, для российской элиты является политически неприемлемым, поэтому в продолжении реформ образования и науки есть определённая логика. Однако целью этих реформ провозглашается достижение новых стандартов качества образования и повышение эффективности управления НИИ, но не непосредственный «переход к инновационному развитию». Плоды этих реформ должны появиться лишь в долгосрочной перспективе. В отношении же ближайшего будущего значительно большие надежды возлагаются на Сколково, привлечение прямых зарубежных инвестиций и реализацию отдельных крупных приоритетных инвестиционных проектов. </w:t>
      </w:r>
    </w:p>
    <w:p>
      <w:pPr>
        <w:pStyle w:val="Normal"/>
        <w:ind w:firstLine="708"/>
        <w:jc w:val="both"/>
        <w:rPr/>
      </w:pPr>
      <w:r>
        <w:rPr/>
      </w:r>
    </w:p>
    <w:p>
      <w:pPr>
        <w:pStyle w:val="Normal"/>
        <w:pBdr>
          <w:top w:val="single" w:sz="4" w:space="1" w:color="000000"/>
          <w:left w:val="single" w:sz="4" w:space="4" w:color="000000"/>
          <w:bottom w:val="single" w:sz="4" w:space="1" w:color="000000"/>
          <w:right w:val="single" w:sz="4" w:space="4" w:color="000000"/>
        </w:pBdr>
        <w:shd w:fill="E6E6E6" w:val="clear"/>
        <w:ind w:firstLine="708"/>
        <w:jc w:val="both"/>
        <w:rPr/>
      </w:pPr>
      <w:r>
        <w:rPr/>
        <w:t>Привлекательность экономического анализа приоритетных направлений развития новых технологий и возможностей возникновения новых отраслей знания во многом обуславливается наличием – используя терминологию Глазьева – «эталонных технологий» и «передовых образцов». Заимствование таких технологий (впрочем, как и трансплантация западных институтов в российскую социальную среду) представляется мероприятием по непосредственному преодолению отставания в социально-экономическом развитии. Народнохозяйственное программирование и идеология дирижизма, которую развивают французские сторонники «теории регуляции», в этом свете являются вполне логичными.</w:t>
      </w:r>
    </w:p>
    <w:p>
      <w:pPr>
        <w:pStyle w:val="Normal"/>
        <w:pBdr>
          <w:top w:val="single" w:sz="4" w:space="1" w:color="000000"/>
          <w:left w:val="single" w:sz="4" w:space="4" w:color="000000"/>
          <w:bottom w:val="single" w:sz="4" w:space="1" w:color="000000"/>
          <w:right w:val="single" w:sz="4" w:space="4" w:color="000000"/>
        </w:pBdr>
        <w:shd w:fill="E6E6E6" w:val="clear"/>
        <w:ind w:firstLine="708"/>
        <w:jc w:val="both"/>
        <w:rPr/>
      </w:pPr>
      <w:r>
        <w:rPr/>
        <w:t>В политэкономии социализма предполагалось, что лишь реализация требований категории планомерности позволяет добиться длительного стабильного экономического роста. Но можно ли «планомерность» соотносить с «дирижизмом»?</w:t>
      </w:r>
    </w:p>
    <w:p>
      <w:pPr>
        <w:pStyle w:val="Normal"/>
        <w:pBdr>
          <w:top w:val="single" w:sz="4" w:space="1" w:color="000000"/>
          <w:left w:val="single" w:sz="4" w:space="4" w:color="000000"/>
          <w:bottom w:val="single" w:sz="4" w:space="1" w:color="000000"/>
          <w:right w:val="single" w:sz="4" w:space="4" w:color="000000"/>
        </w:pBdr>
        <w:shd w:fill="E6E6E6" w:val="clear"/>
        <w:ind w:firstLine="708"/>
        <w:jc w:val="both"/>
        <w:rPr/>
      </w:pPr>
      <w:r>
        <w:rPr/>
        <w:t xml:space="preserve">В свою очередь, ситуация, при которой перенос технологий и институтов встречает сопротивление как советских «объектов планирования», так и российских рыночных субъектов, и требуются </w:t>
      </w:r>
      <w:r>
        <w:rPr>
          <w:i/>
        </w:rPr>
        <w:t>специальные меры по внедрению</w:t>
      </w:r>
      <w:r>
        <w:rPr/>
        <w:t xml:space="preserve"> того, в чём производители и потребители вроде бы должны быть заинтересованы, ставит вопрос о природе этих субъектов. Традиционно этот вопрос игнорируется – предполагается, что и «фирмы», и «потребители» в разных национальных экономиках являются одинаковыми. Единственное, что обсуждается в экономической теории – это рациональность (неполная рациональность) субъектов, но из такой же посылки исходила и политэкономия социализма. Но если одинаковые стимулы приводят к разным результатам, то вопрос о природе рациональных субъектов остаётся открытым.</w:t>
      </w:r>
    </w:p>
    <w:p>
      <w:pPr>
        <w:pStyle w:val="Normal"/>
        <w:pBdr>
          <w:top w:val="single" w:sz="4" w:space="1" w:color="000000"/>
          <w:left w:val="single" w:sz="4" w:space="4" w:color="000000"/>
          <w:bottom w:val="single" w:sz="4" w:space="1" w:color="000000"/>
          <w:right w:val="single" w:sz="4" w:space="4" w:color="000000"/>
        </w:pBdr>
        <w:shd w:fill="E6E6E6" w:val="clear"/>
        <w:ind w:firstLine="708"/>
        <w:jc w:val="both"/>
        <w:rPr/>
      </w:pPr>
      <w:r>
        <w:rPr/>
        <w:t>Есть сомнения и в самой модели общего равновесия, однако это отдельная сложная проблема.</w:t>
      </w:r>
    </w:p>
    <w:p>
      <w:pPr>
        <w:pStyle w:val="Normal"/>
        <w:ind w:firstLine="708"/>
        <w:jc w:val="both"/>
        <w:rPr/>
      </w:pPr>
      <w:r>
        <w:rPr/>
      </w:r>
    </w:p>
    <w:p>
      <w:pPr>
        <w:pStyle w:val="Normal"/>
        <w:ind w:firstLine="708"/>
        <w:jc w:val="both"/>
        <w:rPr/>
      </w:pPr>
      <w:r>
        <w:rPr/>
      </w:r>
    </w:p>
    <w:p>
      <w:pPr>
        <w:pStyle w:val="Heading2"/>
        <w:jc w:val="center"/>
        <w:rPr>
          <w:rFonts w:ascii="Times New Roman" w:hAnsi="Times New Roman" w:cs="Times New Roman"/>
        </w:rPr>
      </w:pPr>
      <w:bookmarkStart w:id="5" w:name="__RefHeading___Toc363677579"/>
      <w:bookmarkEnd w:id="5"/>
      <w:r>
        <w:rPr>
          <w:rFonts w:cs="Times New Roman" w:ascii="Times New Roman" w:hAnsi="Times New Roman"/>
        </w:rPr>
        <w:t>4. Место и роль СССР и России в мировом хозяйстве</w:t>
      </w:r>
    </w:p>
    <w:p>
      <w:pPr>
        <w:pStyle w:val="Normal"/>
        <w:ind w:firstLine="708"/>
        <w:jc w:val="both"/>
        <w:rPr/>
      </w:pPr>
      <w:r>
        <w:rPr/>
        <w:t>Позднесоветская экономика поставляла на мировой рынок преимущественно ресурсы и вооружение. Ресурсы – это своего рода «универсальный» товар, предназначающийся для производственного потребления. Соответственно, СССР поставлял их не только партнёрам по советскому блоку, но и в западные страны. Напротив, мировой рынок вооружений предполагает наличие у поставщиков и покупателей определённых политических приоритетов. И в этом отношении рынки «потенциальных противников» для СССР были закрыты.</w:t>
      </w:r>
    </w:p>
    <w:p>
      <w:pPr>
        <w:pStyle w:val="Normal"/>
        <w:ind w:firstLine="708"/>
        <w:jc w:val="both"/>
        <w:rPr/>
      </w:pPr>
      <w:r>
        <w:rPr/>
        <w:t>Такая модель взаимодействия с мировой экономикой имела очевидные недостатки. Для СССР был исключён доступ к передовым технологиям, были невозможны прямые зарубежные инвестиции в советскую экономику, также имелись существенные препятствия для притока зарубежных специалистов и учёных. В соответствии с этими параметрами СССР имел закрытую экономику. Автаркия, в свою очередь, способствовала замедлению темпов роста и увеличению технологического отставания.</w:t>
      </w:r>
    </w:p>
    <w:p>
      <w:pPr>
        <w:pStyle w:val="Normal"/>
        <w:ind w:firstLine="708"/>
        <w:jc w:val="both"/>
        <w:rPr/>
      </w:pPr>
      <w:r>
        <w:rPr/>
        <w:t>Это, в принципе, осознавалось советской теорией и практикой. Попыткой изменить такую модель были и техническое сотрудничество (ярким примером которого является ВАЗ), и регулярные закупки оборудования, и «международные обмены». Тем не менее, развитие сотрудничества и торговли СССР с Западом имело жесткие институциональные ограничения. И, в общем-то, начиная ещё с 20-30-х гг. прошлого века партийное руководство страны понимало, что без отмены этих ограничений, без получения передовых технологий и т.д. «социалистический эксперимент в отдельно взятой стране» обречён на неудачу.</w:t>
      </w:r>
    </w:p>
    <w:p>
      <w:pPr>
        <w:pStyle w:val="Normal"/>
        <w:ind w:firstLine="708"/>
        <w:jc w:val="both"/>
        <w:rPr/>
      </w:pPr>
      <w:r>
        <w:rPr/>
        <w:t>В 90-е гг. произошло «открытие» российской экономики, большинство прежних препятствий для торговли, мобильности капитала и рабочей силы было ликвидировано. Однако зарубежные инвестиции осуществлялись в первую очередь в добычу и переработку ресурсов, сохраняя прежнюю советскую модель взаимодействия с мировой экономикой. Кроме этого, зарубежные инвестиции осуществлялись в производства, продукция которых была направлена, в первую очередь, на удовлетворение внутрироссийского спроса (стройматериалы, сборочные автомобильные производства, пищевая промышленность и т.д.). В целом, несмотря на отдельные успехи, ожидавшегося прорыва к новым технологиям, принципиального обновления российской промышленности, строительства, транспорта, сельского хозяйства не произошло (в этом ряду любопытное исключение, подтверждающее правило – развитие связи). Фактически российская экономика по-прежнему исключена из международной кооперации по производству продукции и услуг высокотехнологичных отраслей.</w:t>
      </w:r>
    </w:p>
    <w:p>
      <w:pPr>
        <w:pStyle w:val="Normal"/>
        <w:ind w:firstLine="708"/>
        <w:jc w:val="both"/>
        <w:rPr/>
      </w:pPr>
      <w:r>
        <w:rPr/>
        <w:t>В политэкономии социализма использовалось понятие территориального разделения труда, во многом связанное с природно-климатическими условиями, в которых находятся районы и города. С этим же понятием связана и общая теория размещения производительных сил, а также развивавшаяся внутри последней теория территориально-производственных комплексов (Н. Баранский, Н. Колосовский). В пореформенной России появлялись экстравагантные работы, увязывавшие неконкурентоспособность страны на мировом рынке с холодным климатом и обосновывавшие необходимость возврата к автаркии (А. Паршев). Но эта аргументация не рассматривалась экспертным сообществом и элитами всерьёз.</w:t>
      </w:r>
    </w:p>
    <w:p>
      <w:pPr>
        <w:pStyle w:val="Normal"/>
        <w:ind w:firstLine="708"/>
        <w:jc w:val="both"/>
        <w:rPr/>
      </w:pPr>
      <w:r>
        <w:rPr/>
        <w:t>Другим и, по-видимому, общепринятым объяснением российской исключённости из клуба развитых стран является очередная «недореформированность». В России «плохой инвестиционный климат», что, прежде всего, связано с (1) нарушениями прав собственности; (2) высокими налогами; (3) низким уровнем развития инфраструктуры. Отдельного упоминания заслуживают (4) политические риски – по мнению части экспертного сообщества, Россия «не с теми дружит». Поскольку существенная часть российских международных связей, включая поставки вооружения, приходится на страны, которые имеют неоднозначные отношения с Западом, постольку возникают субъективные, политические причины ограничения передачи технологий и реализации инвестиций.</w:t>
      </w:r>
    </w:p>
    <w:p>
      <w:pPr>
        <w:pStyle w:val="Normal"/>
        <w:ind w:firstLine="708"/>
        <w:jc w:val="both"/>
        <w:rPr/>
      </w:pPr>
      <w:r>
        <w:rPr/>
        <w:t>Легко заметить аналогию этого объяснения с предлагавшимся ранее решением в рамках политэкономии социализма. Причинами автаркии СССР как раз и были характер общественной собственности, отсутствие понятного налогового режима, политические риски, отсутствие инфраструктуры… Предполагается, что последовательная трансплантация западных институтов в конце концов изменит инвестиционный рейтинг России. Альтернативы этому нет.</w:t>
      </w:r>
    </w:p>
    <w:p>
      <w:pPr>
        <w:pStyle w:val="Normal"/>
        <w:ind w:firstLine="708"/>
        <w:jc w:val="both"/>
        <w:rPr/>
      </w:pPr>
      <w:r>
        <w:rPr/>
      </w:r>
    </w:p>
    <w:p>
      <w:pPr>
        <w:pStyle w:val="Normal"/>
        <w:pBdr>
          <w:top w:val="single" w:sz="4" w:space="1" w:color="000000"/>
          <w:left w:val="single" w:sz="4" w:space="4" w:color="000000"/>
          <w:bottom w:val="single" w:sz="4" w:space="1" w:color="000000"/>
          <w:right w:val="single" w:sz="4" w:space="4" w:color="000000"/>
        </w:pBdr>
        <w:shd w:fill="E6E6E6" w:val="clear"/>
        <w:ind w:firstLine="708"/>
        <w:jc w:val="both"/>
        <w:rPr/>
      </w:pPr>
      <w:r>
        <w:rPr/>
        <w:t>Уверенность экономистов в том, что мировая торговля ведёт к взаимному выигрышу всех участников, а заодно и к выравниванию уровней экономического развития в силу обмена технологиями и перелива капитала, основана на вере в работу конкурентного механизма. Относительная дешевизна ресурсов и рабочей силы в одних странах по сравнению с другими позволяет, в случае «перелива капитала», получать экономическим агентам большую прибыль. В свою очередь, перелив капитала сопровождается и распространением новых технологий и передового менеджмента.</w:t>
      </w:r>
    </w:p>
    <w:p>
      <w:pPr>
        <w:pStyle w:val="Normal"/>
        <w:pBdr>
          <w:top w:val="single" w:sz="4" w:space="1" w:color="000000"/>
          <w:left w:val="single" w:sz="4" w:space="4" w:color="000000"/>
          <w:bottom w:val="single" w:sz="4" w:space="1" w:color="000000"/>
          <w:right w:val="single" w:sz="4" w:space="4" w:color="000000"/>
        </w:pBdr>
        <w:shd w:fill="E6E6E6" w:val="clear"/>
        <w:ind w:firstLine="708"/>
        <w:jc w:val="both"/>
        <w:rPr/>
      </w:pPr>
      <w:r>
        <w:rPr/>
        <w:t>Тем не менее, справедливо и старое возражение Э. Чемберлина в отношении результатов деятельности спекулянтов в условиях монополии: если рыночные агенты имеют высокую степень контроля за ценой, непонятно, почему они должны увеличивать предложение и «сбивать цены». Если мировой рынок является в достаточной степени монополизированным, что позволяет агентам получать высокие прибыли, то передача технологий новым участникам рынка подрывает доминирование данных агентов и ведёт, уже в среднесрочной перспективе, к потерям. Эти потери могут быть компенсированы за счёт признания реципиентами политического лидерства стран – технологических доноров. Однако если страны имеют существенное расхождение геополитических интересов, то такая передача технологий и, соответственно, приток прямых инвестиций может существенно замедлиться. В этих условиях изменения «инвестиционного климата» могут оказаться нейтральными по отношению к более важным факторам, регулирующим мобильность капитала, а именно (1) степени монополизации мировых рынков, (2) принадлежности рассматриваемой страны к тому или иному политическому союзу.</w:t>
      </w:r>
      <w:r>
        <w:br w:type="page"/>
      </w:r>
    </w:p>
    <w:p>
      <w:pPr>
        <w:pStyle w:val="Heading1"/>
        <w:rPr/>
      </w:pPr>
      <w:bookmarkStart w:id="6" w:name="__RefHeading___Toc363677580"/>
      <w:bookmarkEnd w:id="6"/>
      <w:r>
        <w:rPr>
          <w:lang w:val="en-US"/>
        </w:rPr>
        <w:t>II</w:t>
      </w:r>
      <w:r>
        <w:rPr/>
        <w:t>. Экономическая история: некоторые концепции и объекты исследования</w:t>
      </w:r>
    </w:p>
    <w:p>
      <w:pPr>
        <w:pStyle w:val="Normal"/>
        <w:jc w:val="both"/>
        <w:rPr/>
      </w:pPr>
      <w:r>
        <w:rPr/>
      </w:r>
    </w:p>
    <w:p>
      <w:pPr>
        <w:pStyle w:val="Heading2"/>
        <w:jc w:val="center"/>
        <w:rPr>
          <w:rFonts w:ascii="Times New Roman" w:hAnsi="Times New Roman" w:cs="Times New Roman"/>
        </w:rPr>
      </w:pPr>
      <w:bookmarkStart w:id="7" w:name="__RefHeading___Toc363677581"/>
      <w:bookmarkEnd w:id="7"/>
      <w:r>
        <w:rPr>
          <w:rFonts w:cs="Times New Roman" w:ascii="Times New Roman" w:hAnsi="Times New Roman"/>
        </w:rPr>
        <w:t>Стадиальный и морфологический подходы</w:t>
      </w:r>
    </w:p>
    <w:p>
      <w:pPr>
        <w:pStyle w:val="Normal"/>
        <w:ind w:firstLine="708"/>
        <w:jc w:val="both"/>
        <w:rPr/>
      </w:pPr>
      <w:r>
        <w:rPr/>
        <w:t xml:space="preserve">Важной чертой политэкономии социализма является </w:t>
      </w:r>
      <w:r>
        <w:rPr>
          <w:i/>
        </w:rPr>
        <w:t>стадиальность</w:t>
      </w:r>
      <w:r>
        <w:rPr/>
        <w:t>. Поскольку сам социализм является очередной стадией в развитии человечества, постольку имеет место восхождение от низших форм к высшим, сопровождающееся повышением производительности труда, эффективности экономики в целом, ростом уровня жизни и т.д. Соответственно, стадия в свою очередь может быть разложена на «фазы», «ступени», «эпохи» и другие, более мелкие временные отрезки, которые характеризуются своими особыми экономическими закономерностями. Выражаясь языком институциональных экономистов, для каждого такого временного отрезка действуют свои «институциональные рамки».</w:t>
      </w:r>
    </w:p>
    <w:p>
      <w:pPr>
        <w:pStyle w:val="Normal"/>
        <w:ind w:firstLine="708"/>
        <w:jc w:val="both"/>
        <w:rPr/>
      </w:pPr>
      <w:r>
        <w:rPr/>
        <w:t xml:space="preserve">В рамках стадиального подхода особое значение приобретает категория </w:t>
      </w:r>
      <w:r>
        <w:rPr>
          <w:i/>
        </w:rPr>
        <w:t>прогресса</w:t>
      </w:r>
      <w:r>
        <w:rPr/>
        <w:t>. Поскольку национальные экономические системы так или иначе проходят через большую часть таких общих временных отрезков, по ходу развития меняя свои институциональные рамки, постольку эти системы можно подвергнуть некой классификации по признаку «менее прогрессивный – прогрессивный – более прогрессивный». Отметим, что такая классификация, вообще говоря, может не совпадать с классификациями по признакам «богатый», «сильный» (уровень военной мощи страны), «свободный», «справедливый» или, например, «безопасный» (по уровню преступности на 10 000 человек населения). Тем не менее в идеале эти признаки также являются частью «прогресса».</w:t>
      </w:r>
    </w:p>
    <w:p>
      <w:pPr>
        <w:pStyle w:val="Normal"/>
        <w:ind w:firstLine="708"/>
        <w:jc w:val="both"/>
        <w:rPr/>
      </w:pPr>
      <w:r>
        <w:rPr/>
        <w:t xml:space="preserve">В то же время в неявном виде категория стадиальности присутствует и в современном институциональном анализе. Многочисленные «измерения институтов», построение рейтингов конкурентоспособности, инновационности, уровней инвестиционной привлекательности, защищённости прав собственности и т.д. и т.п. предполагают сравнение национальных экономик с некоторым эталоном. В качестве последнего используются характеристики западных стран, так что сильная положительная корреляция «уровня богатства» и «качества институтов» достигается автоматически. Соответственно, под модернизацией экономики понимается трансплантация западных институтов, т.е. вестернизация. </w:t>
      </w:r>
    </w:p>
    <w:p>
      <w:pPr>
        <w:pStyle w:val="Normal"/>
        <w:ind w:firstLine="708"/>
        <w:jc w:val="both"/>
        <w:rPr/>
      </w:pPr>
      <w:r>
        <w:rPr/>
        <w:t>Наличие в теории модернизации двух важных для политэкономии социализма характеристик – стадиальности и прогресса – на наш взгляд, сделало эту теорию популярной среди российского экспертного сообщества и политической элиты. Социализм (коммунизм) в качестве особой стадии легко заменяется на «постиндустриальное общество», при этом основная логика анализа полностью сохраняется.</w:t>
      </w:r>
    </w:p>
    <w:p>
      <w:pPr>
        <w:pStyle w:val="Normal"/>
        <w:ind w:firstLine="708"/>
        <w:jc w:val="both"/>
        <w:rPr/>
      </w:pPr>
      <w:r>
        <w:rPr/>
        <w:t>Однако заимствование западных институтов, как показывает российский опыт, далеко не всегда приводит к экономическому росту и решению основных проблем, стоящих перед страной. Например, как уже указывалось выше, даже наличие общих институтов не позволяет добиться привлечения западных инвестиций и передачи необходимых технологий производства. Это заставляет сомневаться в корректности подхода, основанного на стадиальности и соответствующей трансплантации «прогрессивных институтов».</w:t>
      </w:r>
    </w:p>
    <w:p>
      <w:pPr>
        <w:pStyle w:val="Normal"/>
        <w:ind w:firstLine="708"/>
        <w:jc w:val="both"/>
        <w:rPr/>
      </w:pPr>
      <w:r>
        <w:rPr/>
        <w:t>Альтернативой стадиальному подходу является морфологический, структурный анализ. Одни и те же институты могут оказаться «прогрессивными» или «отсталыми» в экономических системах, имеющих разную структуру, соответственно, они могут способствовать экономическому росту или тормозить его. Этот же подход применим и к анализу группового поведения – как показал М. Олсон, большие группы часто неспособны к социальному действию вообще и к реализации собственных интересов в частности. Договорённости же малых групп могут как способствовать инновациям и экономическому росту, так и блокировать его. Соответственно, при таком подходе в центре внимания экономической истории и ретроспективного анализа оказываются не только и не столько институты, регулирующие жизнь общества в целом, но специфика положения отдельных социальных групп в каждый исторический момент времени. Последнее делает возможным (или невозможным) реализацию их интересов, в том числе – и изменения самих институтов, которые регулируют деятельность этих групп.</w:t>
      </w:r>
    </w:p>
    <w:p>
      <w:pPr>
        <w:pStyle w:val="Normal"/>
        <w:ind w:firstLine="708"/>
        <w:jc w:val="both"/>
        <w:rPr/>
      </w:pPr>
      <w:r>
        <w:rPr/>
      </w:r>
    </w:p>
    <w:p>
      <w:pPr>
        <w:pStyle w:val="Heading2"/>
        <w:jc w:val="center"/>
        <w:rPr>
          <w:rFonts w:ascii="Times New Roman" w:hAnsi="Times New Roman" w:cs="Times New Roman"/>
        </w:rPr>
      </w:pPr>
      <w:bookmarkStart w:id="8" w:name="__RefHeading___Toc363677582"/>
      <w:bookmarkEnd w:id="8"/>
      <w:r>
        <w:rPr>
          <w:rFonts w:cs="Times New Roman" w:ascii="Times New Roman" w:hAnsi="Times New Roman"/>
        </w:rPr>
        <w:t>Группы с особыми интересами и «третий механизм» общественной координации</w:t>
      </w:r>
    </w:p>
    <w:p>
      <w:pPr>
        <w:pStyle w:val="Normal"/>
        <w:ind w:firstLine="708"/>
        <w:jc w:val="both"/>
        <w:rPr/>
      </w:pPr>
      <w:r>
        <w:rPr/>
        <w:t>Как уже указывалось, экономисты обычно выделяют два основных механизма согласования общественных интересов – рынок и государство (иерархию). Эти механизмы регулируются разными правилами, которые накладывают на поведение субъектов соответствующие ограничения. При этом, поскольку природа индивидуума сама по себе не меняется при переходе его из коммерческого в государственный сектор, часть стимулов и правил поведения являются общими. Это позволяет рассматривать отдельные сферы государственной деятельности как некоторый аналог рыночного механизма (теория общественного сектора).</w:t>
      </w:r>
    </w:p>
    <w:p>
      <w:pPr>
        <w:pStyle w:val="Normal"/>
        <w:ind w:firstLine="708"/>
        <w:jc w:val="both"/>
        <w:rPr/>
      </w:pPr>
      <w:r>
        <w:rPr/>
        <w:t xml:space="preserve">Тем не менее, экономистам известен ещё один механизм согласования интересов – это крупная фирма. Как показал Р. Коуз, при ведении бизнеса возникают трансакционные издержки, которые можно минимизировать с помощью иерархии и разделения труда в отдельной организации. Однако в микроэкономическом анализе это обстоятельство предпочитают не замечать: там «фирма» и отдельный, единичный «производитель» - синонимы. </w:t>
      </w:r>
    </w:p>
    <w:p>
      <w:pPr>
        <w:pStyle w:val="Normal"/>
        <w:ind w:firstLine="708"/>
        <w:jc w:val="both"/>
        <w:rPr/>
      </w:pPr>
      <w:r>
        <w:rPr/>
        <w:t xml:space="preserve">Внутри фирмы действуют свои правила поведения, свои отношения, которые отличают данную социальную организацию и от работы государственного рынка, и от поведения контрагентов на рынке. Важную роль играет размер фирмы – чем она меньше, тем меньшее значение имеет этот механизм согласования интересов по сравнению с рынком и государством. Напротив, </w:t>
      </w:r>
      <w:r>
        <w:rPr>
          <w:i/>
        </w:rPr>
        <w:t>крупные фирмы приобретают политическое влияние</w:t>
      </w:r>
      <w:r>
        <w:rPr/>
        <w:t xml:space="preserve">, что отмечалось и экономистами (Д. Норт), и политологами (Р. Даль, К. Крауч и др.). Такая организация, как транснациональная корпорация, имеет и политическое влияние, и «рыночную власть». </w:t>
      </w:r>
    </w:p>
    <w:p>
      <w:pPr>
        <w:pStyle w:val="Normal"/>
        <w:ind w:firstLine="708"/>
        <w:jc w:val="both"/>
        <w:rPr/>
      </w:pPr>
      <w:r>
        <w:rPr/>
        <w:t>Естественно, что корпорации представляют собой группы с особыми интересами, своего рода «государства в государстве». Слияния и поглощения таких групп имеют большое историческое значение: фактически такие процессы означают перераспределение власти и формирование новых структур национальной экономики.</w:t>
      </w:r>
    </w:p>
    <w:p>
      <w:pPr>
        <w:pStyle w:val="Normal"/>
        <w:ind w:firstLine="708"/>
        <w:jc w:val="both"/>
        <w:rPr/>
      </w:pPr>
      <w:r>
        <w:rPr/>
        <w:t>В свою очередь, можно предположить, что в условиях «социалистических товарно-денежных отношений» и невозможности банкротства борьба отдельных ведомств за выделяемые им плановые задания и ресурсы представляла собой основное политэкономическое содержание истории социалистической экономики. Банкротства, как и изменение законодательства, разрушают сложившиеся коалиции вплоть до ликвидации отдельных социальных групп экономическим путём. Индивидуумы, лишённые ресурсов и способности к социальному действию в результате разрушения своих корпораций, включаются в другие социальные группы</w:t>
      </w:r>
      <w:r>
        <w:rPr>
          <w:rStyle w:val="FootnoteCharacters"/>
          <w:rStyle w:val="FootnoteAnchor"/>
        </w:rPr>
        <w:footnoteReference w:id="6"/>
      </w:r>
      <w:r>
        <w:rPr/>
        <w:t>. При отсутствии такого механизма в СССР аналогичную роль выполняли, по-видимому, репрессии, государственное насилие. Невозможность широкого применения последних позднесоветской коммунистической политической элитой привела к блокированию каких-либо существенных структурных изменений особыми группами интересов, такими как руководство ведомств или органы власти советских территориальных субъектов (областей, республик)</w:t>
      </w:r>
      <w:r>
        <w:rPr>
          <w:rStyle w:val="FootnoteCharacters"/>
          <w:rStyle w:val="FootnoteAnchor"/>
        </w:rPr>
        <w:footnoteReference w:id="7"/>
      </w:r>
      <w:r>
        <w:rPr/>
        <w:t>. Именно это обстоятельство, на наш взгляд, предопределило неудачи экономических реформ, начиная с 1965 г. Тем не менее данная гипотеза требует самой тщательной проверки.</w:t>
      </w:r>
    </w:p>
    <w:p>
      <w:pPr>
        <w:pStyle w:val="Normal"/>
        <w:ind w:firstLine="708"/>
        <w:jc w:val="both"/>
        <w:rPr/>
      </w:pPr>
      <w:r>
        <w:rPr/>
        <w:t>В то же время, даже вне зависимости от результатов анализа советской экономической истории, данный подход представляется перспективным применительно к текущей ситуации. Собственно, он не является чем-то новым – выявление и описание закономерностей поведения крупных акторов, финансово-промышленных групп, от решения которых зависит развитие как отдельных отраслей, так и экономики в целом, всегда было в центре внимания «конкретных» экономических дисциплин (включая и экономическую историю).</w:t>
      </w:r>
    </w:p>
    <w:p>
      <w:pPr>
        <w:pStyle w:val="Normal"/>
        <w:ind w:firstLine="708"/>
        <w:jc w:val="both"/>
        <w:rPr/>
      </w:pPr>
      <w:r>
        <w:rPr/>
      </w:r>
    </w:p>
    <w:p>
      <w:pPr>
        <w:pStyle w:val="Normal"/>
        <w:ind w:firstLine="708"/>
        <w:jc w:val="both"/>
        <w:rPr/>
      </w:pPr>
      <w:r>
        <w:rPr/>
      </w:r>
    </w:p>
    <w:p>
      <w:pPr>
        <w:pStyle w:val="Normal"/>
        <w:ind w:firstLine="708"/>
        <w:jc w:val="both"/>
        <w:rPr/>
      </w:pPr>
      <w:r>
        <w:rPr/>
      </w:r>
      <w:r>
        <w:br w:type="page"/>
      </w:r>
    </w:p>
    <w:p>
      <w:pPr>
        <w:pStyle w:val="Heading1"/>
        <w:rPr/>
      </w:pPr>
      <w:bookmarkStart w:id="9" w:name="__RefHeading___Toc363677583"/>
      <w:bookmarkEnd w:id="9"/>
      <w:r>
        <w:rPr>
          <w:lang w:val="en-US"/>
        </w:rPr>
        <w:t>III</w:t>
      </w:r>
      <w:r>
        <w:rPr/>
        <w:t>. Экономические концепции и их преломление в экспертном поле</w:t>
      </w:r>
    </w:p>
    <w:p>
      <w:pPr>
        <w:pStyle w:val="Heading2"/>
        <w:jc w:val="center"/>
        <w:rPr>
          <w:rFonts w:ascii="Times New Roman" w:hAnsi="Times New Roman" w:cs="Times New Roman"/>
        </w:rPr>
      </w:pPr>
      <w:bookmarkStart w:id="10" w:name="__RefHeading___Toc363677584"/>
      <w:bookmarkEnd w:id="10"/>
      <w:r>
        <w:rPr>
          <w:rFonts w:cs="Times New Roman" w:ascii="Times New Roman" w:hAnsi="Times New Roman"/>
        </w:rPr>
        <w:t>Экспертное поле</w:t>
      </w:r>
    </w:p>
    <w:p>
      <w:pPr>
        <w:pStyle w:val="Normal"/>
        <w:ind w:firstLine="708"/>
        <w:jc w:val="both"/>
        <w:rPr/>
      </w:pPr>
      <w:r>
        <w:rPr/>
        <w:t>Введём спорное утверждение – идеи политической экономии социализма были опровергнуты практикой – т.е. результатами «социалистического строительства», которые привели к распаду СССР. Если принять его «за основу», то возникает аналогичный вопрос о результатах нынешнего «капиталистического строительства». Как указывалось в первом разделе, российская экономика имеет проблемы, сходные с проблемами позднесоветской экономики, поэтому правомерен вопрос о соотнесении предлагаемых сегодняшней наукой решений с имеющейся практикой. Отсюда можно сделать вывод, что, поскольку имеет место повторение негативных результатов, постольку неверна и теория, которая лежит в основании российской экономической политики.</w:t>
      </w:r>
    </w:p>
    <w:p>
      <w:pPr>
        <w:pStyle w:val="Normal"/>
        <w:ind w:firstLine="708"/>
        <w:jc w:val="both"/>
        <w:rPr/>
      </w:pPr>
      <w:r>
        <w:rPr/>
        <w:t>Тем не менее, экономическая политика, осуществляемая органами исполнительной власти, может сильно расходиться с рекомендациями экономической теории. Учитывая то обстоятельство, что рекомендации теории могут быть противоречивыми или даже взаимоисключающими, экономическая политика зачастую носит компромиссный характер. Поэтому утверждение о том, что некая «теория впоследствии была опровергнута практикой» представляется внутренне противоречивым. Здесь имеет место существенное расхождение между экономической наукой и естественными науками: результаты «практики», «эксперимента» в экономике мало что (или совсем ничего) не доказывают.</w:t>
      </w:r>
    </w:p>
    <w:p>
      <w:pPr>
        <w:pStyle w:val="Normal"/>
        <w:ind w:firstLine="708"/>
        <w:jc w:val="both"/>
        <w:rPr/>
      </w:pPr>
      <w:r>
        <w:rPr/>
        <w:t xml:space="preserve">Тезисы, приведённые в предыдущих разделах, основывались на неявной посылке о том, что экономическая политика и хозяйственная практика основываются на вышеописанных теоретических концепциях. Однако это – сильное упрощение. Кроме этих концепций, экономическая теория использует и другие, более того, даже рассматриваемые концепции являются намного более изощрёнными, чем их краткое изложение в настоящих тезисах. Но это не так важно по сравнению с тем, </w:t>
      </w:r>
      <w:r>
        <w:rPr>
          <w:i/>
        </w:rPr>
        <w:t>как именно</w:t>
      </w:r>
      <w:r>
        <w:rPr/>
        <w:t xml:space="preserve"> отедельные теоретические модели становятся популярными, </w:t>
      </w:r>
      <w:r>
        <w:rPr>
          <w:i/>
        </w:rPr>
        <w:t>попадают в центр внимания</w:t>
      </w:r>
      <w:r>
        <w:rPr/>
        <w:t xml:space="preserve"> общественности и </w:t>
      </w:r>
      <w:r>
        <w:rPr>
          <w:i/>
        </w:rPr>
        <w:t>становятся инструментами</w:t>
      </w:r>
      <w:r>
        <w:rPr/>
        <w:t xml:space="preserve"> экономической политики. </w:t>
      </w:r>
    </w:p>
    <w:p>
      <w:pPr>
        <w:pStyle w:val="Normal"/>
        <w:ind w:firstLine="708"/>
        <w:jc w:val="both"/>
        <w:rPr/>
      </w:pPr>
      <w:r>
        <w:rPr/>
        <w:t xml:space="preserve">Очевидно, такая постановка вопроса изначально содержит в себе допущение о том, что между экономической наукой, в рамках которой ведут дискуссии экономисты, и экономической практикой есть определённый социальный «зазор». Этот зазор мы называем экспертным полем. Именно в рамках данного поля действуют и учёные, которые хотят добиться социального успеха, и практики, распространяющие свой «передовой опыт», и журналисты, выполняющие роль модераторов и «социальных трансляторов», и некоторые другие акторы, также причисляемые к «экспертам», оказывающие влияние на распространение тех или иных экономических идей. Структура данного поля во многом предопределяет спектр и границы возможностей дискуссии по экономическим проблемам. Скажем, если внутри «полузакрытой» советской исследовательской среды ещё имело место обсуждение концепции ресурсо-ограниченной экономики, структурной перестройки и возможной безработицы, то в открытой, публичной общественной дискуссии такое было невозможным. Аналогично – сегодня можно обсуждать предпринимательские инициативы земства на семинарах, которые проводят историки и специалисты по городскому хозяйству, однако теоретик, предлагающий такую возможность для современных муниципалитетов, в ходе публичной дискуссии с коллегами-практиками и журналистами в лучшем случае будет выглядеть наивно, в худшем – его обвинят в помощи коррупционерам. </w:t>
      </w:r>
    </w:p>
    <w:p>
      <w:pPr>
        <w:pStyle w:val="Heading2"/>
        <w:jc w:val="center"/>
        <w:rPr>
          <w:rFonts w:ascii="Times New Roman" w:hAnsi="Times New Roman" w:cs="Times New Roman"/>
        </w:rPr>
      </w:pPr>
      <w:bookmarkStart w:id="11" w:name="__RefHeading___Toc363677585"/>
      <w:bookmarkEnd w:id="11"/>
      <w:r>
        <w:rPr>
          <w:rFonts w:cs="Times New Roman" w:ascii="Times New Roman" w:hAnsi="Times New Roman"/>
        </w:rPr>
        <w:t>Референтные группы</w:t>
      </w:r>
    </w:p>
    <w:p>
      <w:pPr>
        <w:pStyle w:val="Normal"/>
        <w:ind w:firstLine="708"/>
        <w:jc w:val="both"/>
        <w:rPr/>
      </w:pPr>
      <w:r>
        <w:rPr/>
        <w:t xml:space="preserve">Особенностью современного понимания референтных групп, которые детерминируют поведение рассматриваемого субъекта, является то, что в качестве таковых могут выступать социальные группы, к которым данный субъект </w:t>
      </w:r>
      <w:r>
        <w:rPr>
          <w:i/>
        </w:rPr>
        <w:t>не принадлежит</w:t>
      </w:r>
      <w:r>
        <w:rPr/>
        <w:t xml:space="preserve"> (Р. Мертон). Очевидно, что для любого учёного важно мнение коллег о его работе. Однако – </w:t>
      </w:r>
      <w:r>
        <w:rPr>
          <w:i/>
        </w:rPr>
        <w:t>насколько</w:t>
      </w:r>
      <w:r>
        <w:rPr/>
        <w:t xml:space="preserve"> оно важно? Является ли оно </w:t>
      </w:r>
      <w:r>
        <w:rPr>
          <w:i/>
        </w:rPr>
        <w:t>определяющим</w:t>
      </w:r>
      <w:r>
        <w:rPr/>
        <w:t>? На наш взгляд, на последний вопрос применительно к российским экономистам следует ответить отрицательно. Но тогда – какие основные группы выступают здесь в качестве референтных?</w:t>
      </w:r>
    </w:p>
    <w:p>
      <w:pPr>
        <w:pStyle w:val="Normal"/>
        <w:numPr>
          <w:ilvl w:val="0"/>
          <w:numId w:val="2"/>
        </w:numPr>
        <w:jc w:val="both"/>
        <w:rPr/>
      </w:pPr>
      <w:r>
        <w:rPr/>
        <w:t xml:space="preserve">особое значение имеет мнение </w:t>
      </w:r>
      <w:r>
        <w:rPr>
          <w:i/>
        </w:rPr>
        <w:t>зарубежных</w:t>
      </w:r>
      <w:r>
        <w:rPr/>
        <w:t xml:space="preserve"> коллег. При этом здесь важно сравнение с эталоном некой «мировой науки», под которой, собственно, понимается западная наука (или, ещё более узко, «большая четвёрка» - США, Англия, Германия, Франция; перевод именно на эти языки является наиболее существенным при оценке успеха работы). Это – важнейший элемент научной репутации, в которой учитывается и наличие зарубежных публикаций, и участие в международных исследовательских проектах, и др.;</w:t>
      </w:r>
    </w:p>
    <w:p>
      <w:pPr>
        <w:pStyle w:val="Normal"/>
        <w:numPr>
          <w:ilvl w:val="0"/>
          <w:numId w:val="2"/>
        </w:numPr>
        <w:jc w:val="both"/>
        <w:rPr/>
      </w:pPr>
      <w:r>
        <w:rPr/>
        <w:t>другая важная группа – российские органы власти. Чем выше уровень власти (местный, региональный, федеральный), тем более существенным является мнение чиновников. Первые часто выступают для экономистов «заказчиками» разного рода концепций, стратегий, и т.п. документов. И здесь важны уже не только сам факт признания компетентности, но и понимание чиновниками экономических закономерностей и их интерпретация;</w:t>
      </w:r>
    </w:p>
    <w:p>
      <w:pPr>
        <w:pStyle w:val="Normal"/>
        <w:numPr>
          <w:ilvl w:val="0"/>
          <w:numId w:val="2"/>
        </w:numPr>
        <w:jc w:val="both"/>
        <w:rPr/>
      </w:pPr>
      <w:r>
        <w:rPr/>
        <w:t>сходной по характеру влияния с органами власти группой является крупный и средний бизнес, который также рассматривается экономистами в качестве потенциального «заказчика»;</w:t>
      </w:r>
    </w:p>
    <w:p>
      <w:pPr>
        <w:pStyle w:val="Normal"/>
        <w:numPr>
          <w:ilvl w:val="0"/>
          <w:numId w:val="2"/>
        </w:numPr>
        <w:jc w:val="both"/>
        <w:rPr/>
      </w:pPr>
      <w:r>
        <w:rPr/>
        <w:t>журналисты и средства массовой информации. Влияние последних, по-видимому, можно сравнить с мнением отечественных коллег, в то время как первые три группы представляются более важными.</w:t>
      </w:r>
    </w:p>
    <w:p>
      <w:pPr>
        <w:pStyle w:val="Normal"/>
        <w:ind w:firstLine="708"/>
        <w:jc w:val="both"/>
        <w:rPr/>
      </w:pPr>
      <w:r>
        <w:rPr/>
        <w:t>Аналогия между методами исследования, которые применялись в политэкономии социализма и применяются в современной российской экономикс, может обсуждаться, по-видимому, только в рамках достаточно узких семинаров, посвящённых проблемам методологии. Для вышеуказанных референтных групп такая аналогия в целом неприемлема.</w:t>
      </w:r>
    </w:p>
    <w:p>
      <w:pPr>
        <w:pStyle w:val="Normal"/>
        <w:ind w:firstLine="708"/>
        <w:jc w:val="both"/>
        <w:rPr/>
      </w:pPr>
      <w:r>
        <w:rPr/>
        <w:t>Между тем, по нашему мнению, включение референтных групп в анализ позволяет во многом прояснить факт почти полного отсутствия критической рефлексии позднесоветских реформ в экономической теории, объяснение краха СССР идеологической зашоренностью, финансовой некомпетентностью и боязнью непопулярных экономических мер (Е. Гайдар). Учитывая, что об основных проблемах советской системы весьма влиятельные и известные экономисты говорили ещё в 1970-е годы, требуется объяснение, почему их мнение не было услышано и учтено. На наш взгляд, причинами последнего является не дефицит интеллекта и боязнь краха карьеры, хотя такое отчасти имело место. Но, главным образом мешала сама структура советского экспертного поля, которая не позволяла обсуждать определённые варианты реформ, связанные с безработицей, сокращением влияния ВПК, ликвидацией проектов минводхоза и т.д. В качестве референтных групп тогда выступали партийные органы и руководство министерств, возможности апелляции к общественному мнению были весьма ограничены. Стоит добавить, что и среди большинства отечественных экономистов меры структурной перестройки не пользовались поддержкой.</w:t>
      </w:r>
    </w:p>
    <w:p>
      <w:pPr>
        <w:pStyle w:val="Normal"/>
        <w:ind w:firstLine="708"/>
        <w:jc w:val="both"/>
        <w:rPr/>
      </w:pPr>
      <w:r>
        <w:rPr/>
        <w:t>Современная структура экспертного поля экономической науки является намного более гибкой, чем в советский период. Она допускает существование множества альтернатив, а возможность апелляции к общественному мнению через СМИ может блокировать те или иные решения правительства, подготовленные «официальными экономистами». И тем не менее устойчивость воспроизводства аналитических схем «политэкономии социализма» заставляет предположить, что мнение референтных групп для экономистов представляет собой нечто большее, чем просто признание их заслуг. Вероятно, несмотря на гибкость российского экспертного поля, имеет место «отсечение» определённых теоретических гипотез и конструктов из общественной дискуссии. Соответственно, возможности обсуждения альтернативных решений являются весьма ограниченными и должны укладываться в логику тех концепций, которые референтными группами маркируются как «научные».</w:t>
      </w:r>
    </w:p>
    <w:p>
      <w:pPr>
        <w:pStyle w:val="Heading2"/>
        <w:jc w:val="center"/>
        <w:rPr>
          <w:rFonts w:ascii="Times New Roman" w:hAnsi="Times New Roman" w:cs="Times New Roman"/>
        </w:rPr>
      </w:pPr>
      <w:bookmarkStart w:id="12" w:name="__RefHeading___Toc363677586"/>
      <w:bookmarkEnd w:id="12"/>
      <w:r>
        <w:rPr>
          <w:rFonts w:cs="Times New Roman" w:ascii="Times New Roman" w:hAnsi="Times New Roman"/>
        </w:rPr>
        <w:t>Пределы оспаривания</w:t>
      </w:r>
    </w:p>
    <w:p>
      <w:pPr>
        <w:pStyle w:val="Normal"/>
        <w:ind w:firstLine="708"/>
        <w:jc w:val="both"/>
        <w:rPr/>
      </w:pPr>
      <w:r>
        <w:rPr/>
        <w:t>Как мы полагаем, следует различать пределы оспаривания, которые диктуются доминирующей научной программой (И. Лакатош) и теми пределами, которые формируются референтными группами. Учитывая, что в экономической теории уже давно присутствует несколько исследовательских программ, дискуссия может быть весьма широкой, намного шире того, что может быть воспринято субъектами, участвующими в экономической политике. И если в связи с обсуждением такой категории, как парадигма (Т. Кун), а также критериев верификации и фальсификации (К. Поппер), первый вид пределов оспаривания известен экономической науке, то социологические пределы, как правило, игнорируются. Но именно последние, на наш взгляд, имеют важное значение при обсуждении как содержания, так и инструментов реализации экономических реформ.</w:t>
      </w:r>
    </w:p>
    <w:p>
      <w:pPr>
        <w:pStyle w:val="Normal"/>
        <w:ind w:firstLine="708"/>
        <w:jc w:val="both"/>
        <w:rPr/>
      </w:pPr>
      <w:r>
        <w:rPr/>
        <w:t>Существует достаточно большое количество гипотез, которые будучи сами по себе достаточно банальны и являются предметом дискуссий в экономической науке и социологии, одновременно неприемлемы для большинства российских референтных групп. Приведём несколько примеров:</w:t>
      </w:r>
    </w:p>
    <w:p>
      <w:pPr>
        <w:pStyle w:val="Normal"/>
        <w:numPr>
          <w:ilvl w:val="0"/>
          <w:numId w:val="5"/>
        </w:numPr>
        <w:jc w:val="both"/>
        <w:rPr/>
      </w:pPr>
      <w:r>
        <w:rPr/>
        <w:t>граждане России, располагающие более высокими доходами, накопленным имуществом и социальным статусом, имеют преимущества в совершении правонарушений без последующего наказания;</w:t>
      </w:r>
    </w:p>
    <w:p>
      <w:pPr>
        <w:pStyle w:val="Normal"/>
        <w:numPr>
          <w:ilvl w:val="0"/>
          <w:numId w:val="5"/>
        </w:numPr>
        <w:jc w:val="both"/>
        <w:rPr/>
      </w:pPr>
      <w:r>
        <w:rPr/>
        <w:t>субъекты Федерации не равны и пользуются разными правами. Республики Кавказа имеют больше прав, чем другие национальные республики, а любая национальная республика имеет больше прав, чем российские регионы, за исключением Москвы и Санкт-Петербурга;</w:t>
      </w:r>
    </w:p>
    <w:p>
      <w:pPr>
        <w:pStyle w:val="Normal"/>
        <w:numPr>
          <w:ilvl w:val="0"/>
          <w:numId w:val="5"/>
        </w:numPr>
        <w:jc w:val="both"/>
        <w:rPr/>
      </w:pPr>
      <w:r>
        <w:rPr/>
        <w:t>субъекты Федерации имеют право заниматься предпринимательской деятельностью, реализовывать собственные инвестиционные проекты и учреждать коммерческие фирмы, а муниципалитеты – нет;</w:t>
      </w:r>
    </w:p>
    <w:p>
      <w:pPr>
        <w:pStyle w:val="Normal"/>
        <w:numPr>
          <w:ilvl w:val="0"/>
          <w:numId w:val="5"/>
        </w:numPr>
        <w:jc w:val="both"/>
        <w:rPr/>
      </w:pPr>
      <w:r>
        <w:rPr/>
        <w:t>в условиях олигополии и монополии цены зачастую ниже, чем в условиях конкуренции в той же самой отрасли (это, в основном, зависит от степени влияния антимонопольной службы);</w:t>
      </w:r>
    </w:p>
    <w:p>
      <w:pPr>
        <w:pStyle w:val="Normal"/>
        <w:numPr>
          <w:ilvl w:val="0"/>
          <w:numId w:val="5"/>
        </w:numPr>
        <w:jc w:val="both"/>
        <w:rPr/>
      </w:pPr>
      <w:r>
        <w:rPr/>
        <w:t>предпринимательские организации и программы развития предпринимательства почти не оказывают влияния на предпринимателей (о деятельности этих организаций и программах ничего не знают и никогда с ними не связывались более 75% предпринимателей);</w:t>
      </w:r>
    </w:p>
    <w:p>
      <w:pPr>
        <w:pStyle w:val="Normal"/>
        <w:numPr>
          <w:ilvl w:val="0"/>
          <w:numId w:val="5"/>
        </w:numPr>
        <w:jc w:val="both"/>
        <w:rPr/>
      </w:pPr>
      <w:r>
        <w:rPr/>
        <w:t>и т.д.</w:t>
      </w:r>
    </w:p>
    <w:p>
      <w:pPr>
        <w:pStyle w:val="Normal"/>
        <w:ind w:firstLine="708"/>
        <w:jc w:val="both"/>
        <w:rPr/>
      </w:pPr>
      <w:r>
        <w:rPr/>
        <w:t>Работы, посвящённые доказательству или опровержению данных гипотез, могут появляться в отдельных СМИ и научных журналах, в том числе и зарубежных. Однако они не могут оказать существенного влияния не «реальную политику», на позиции элитных групп. Поэтому фиксация «пределов оспаривания», на наш взгляд, является принципиальной для оценки как корректности постановки задач реформ, так и собственно экономических дискуссий, в том числе – и разного рода измерений, включая саму организацию статистики. Другими словами, необходимой частью анализа экономических процессов должна быть социологическая оценка условий, в рамках которых производится данный анализ и оценка того, как будут восприняты результаты работы референтными группами.</w:t>
      </w:r>
    </w:p>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Из доклада А. Хлопонина (тогда губернатора Красноярского края) на Госсовете 21.07.2006: «В 2000 году по объемам промышленного производства на душу населения различия между самыми благополучными и самыми неблагополучными регионами составляли 64 раза, а в 2005 году эти различия выросли уже до 281 раза. Похожие цифры и по другим показателям. Разница в доходах региональных бюджетов на душу населения выросла за 5 лет с 50 раз до 194 раз. Объем инвестиций на душу населения – с 30 до 44 раз, уровень безработицы – с 29 до 33 раз». Источник </w:t>
      </w:r>
      <w:hyperlink r:id="rId1">
        <w:r>
          <w:rPr>
            <w:rStyle w:val="InternetLink"/>
            <w:rFonts w:cs="Times New Roman" w:ascii="Times New Roman" w:hAnsi="Times New Roman"/>
          </w:rPr>
          <w:t>http://www.regnum.ru/news/677442.html</w:t>
        </w:r>
      </w:hyperlink>
      <w:r>
        <w:rPr>
          <w:rFonts w:cs="Times New Roman" w:ascii="Times New Roman" w:hAnsi="Times New Roman"/>
        </w:rPr>
        <w:t>. Стоит отметить, что развитие России после кризиса 2008-2009 гг. только усиливает указанную дифференциацию.</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Тема настолько широкая и «вечно актуальная», что выделять какие-то «основополагающие» работы и, соответственно, авторов нет смысла. Например, В.Л. Глазычев, Е.В. Журавская, Г.В. Курляндская, В.С. Назаров, А.М. Лавров, И.В. Стародубровская, Л.В. Смирнягин, Л.И. Якобсон – далеко не полный и отчасти случайный список известных учёных, внёсших свой вклад в разработку данной проблемы.</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м. Минрегион критикует сити-менеджерство //Эксперт, 22.07.2011. Путь доступа: http://expert.ru/2011/07/22/minregion-kritikuet-siti-menedzherstvo/</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м., в частности, подробный анализ коррупции и её причин в: Коррупционный контракт. Отечественные записки, №2 (47) 2012. Источник: </w:t>
      </w:r>
      <w:hyperlink r:id="rId2">
        <w:r>
          <w:rPr>
            <w:rStyle w:val="InternetLink"/>
            <w:rFonts w:cs="Times New Roman" w:ascii="Times New Roman" w:hAnsi="Times New Roman"/>
          </w:rPr>
          <w:t>http://www.strana-oz.ru/2012/2</w:t>
        </w:r>
      </w:hyperlink>
      <w:r>
        <w:rPr>
          <w:rFonts w:cs="Times New Roman" w:ascii="Times New Roman" w:hAnsi="Times New Roman"/>
        </w:rPr>
        <w:t>. Среди авторов номера — такие авторитетные учёные, как Н. Розов, А. Аузан, С. Кордонский, Э. Панеях, Л. Косалс и др.</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видимому, здесь следует указать на возможность банкротства не только в узко финансовом, но и в социальном, политическом смысле, связанную с общественным признанием ценностей и правил, которых придерживается корпорация, ошибочными, нелегитимными, «вредными».</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На наличие таких групп в СССР после 1965 г. указывал, собственно, сам М. Олсон, сравнивая результаты успешных рыночных реформ в Китае и их провал в 70-е – 80-е годы в СССР. Однако подобные группы были в советском руководстве и в 20-е – 30-е годы, что не помешало большевикам осуществить индустриализацию, коллективизацию и ряд других крупных реформ. Эти реформы осуществлялись с помощью насилия, которое применялось, в том числе, и по отношению к отдельным группам, входившим в состав элиты, включая группы в центральном руководстве страны. Логично предположить, что в ситуации консенсуса групп интересов в отношении сложившейся структуры распределения ресурсов политическое руководство могло добиться смены персоналий, но не изменения данной структуры. Более того, </w:t>
      </w:r>
      <w:r>
        <w:rPr>
          <w:rFonts w:cs="Times New Roman" w:ascii="Times New Roman" w:hAnsi="Times New Roman"/>
          <w:i/>
        </w:rPr>
        <w:t>само политическое руководство КПСС и было такой структурой</w:t>
      </w:r>
      <w:r>
        <w:rPr>
          <w:rFonts w:cs="Times New Roman" w:ascii="Times New Roman" w:hAnsi="Times New Roman"/>
        </w:rPr>
        <w:t xml:space="preserve">. При отсутствии насилия со стороны диктатора изменения этой структуры невозможны. Поэтому, вообще говоря, культ личности в той или иной форме неизбежен для всех стран, добивавшихся высоких темпов роста на «социалистическом пути развития».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435"/>
        </w:tabs>
        <w:ind w:left="435" w:hanging="435"/>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decimal"/>
      <w:lvlText w:val="(%1)"/>
      <w:lvlJc w:val="left"/>
      <w:pPr>
        <w:tabs>
          <w:tab w:val="num" w:pos="1455"/>
        </w:tabs>
        <w:ind w:left="1455" w:hanging="1095"/>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2">
    <w:name w:val="Основной шрифт абзаца"/>
    <w:qFormat/>
    <w:rPr/>
  </w:style>
  <w:style w:type="character" w:styleId="FN">
    <w:name w:val="Текст сноски-FN Знак Знак"/>
    <w:basedOn w:val="Style12"/>
    <w:qFormat/>
    <w:rPr>
      <w:rFonts w:ascii="Calibri" w:hAnsi="Calibri" w:cs="Calibri"/>
      <w:lang w:val="ru-RU" w:bidi="ar-SA"/>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PageNumber">
    <w:name w:val="Page Number"/>
    <w:basedOn w:val="Style12"/>
    <w:rPr/>
  </w:style>
  <w:style w:type="character" w:styleId="2">
    <w:name w:val="Заголовок 2 Знак"/>
    <w:basedOn w:val="Style12"/>
    <w:qFormat/>
    <w:rPr>
      <w:rFonts w:ascii="Arial" w:hAnsi="Arial" w:cs="Arial"/>
      <w:b/>
      <w:bCs/>
      <w:i/>
      <w:iCs/>
      <w:sz w:val="28"/>
      <w:szCs w:val="28"/>
      <w:lang w:val="ru-R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rFonts w:ascii="Calibri" w:hAnsi="Calibri" w:cs="Calibri"/>
      <w:sz w:val="20"/>
      <w:szCs w:val="20"/>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egnum.ru/news/677442.html" TargetMode="External"/><Relationship Id="rId2" Type="http://schemas.openxmlformats.org/officeDocument/2006/relationships/hyperlink" Target="http://www.strana-oz.ru/2012/2" TargetMode="External"/>
</Relationships>
</file>

<file path=docProps/app.xml><?xml version="1.0" encoding="utf-8"?>
<Properties xmlns="http://schemas.openxmlformats.org/officeDocument/2006/extended-properties" xmlns:vt="http://schemas.openxmlformats.org/officeDocument/2006/docPropsVTypes">
  <Template>Normal.dot</Template>
  <TotalTime>2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2:36:00Z</dcterms:created>
  <dc:creator>1</dc:creator>
  <dc:description/>
  <cp:keywords/>
  <dc:language>en-US</dc:language>
  <cp:lastModifiedBy>1</cp:lastModifiedBy>
  <dcterms:modified xsi:type="dcterms:W3CDTF">2013-08-09T09:36:00Z</dcterms:modified>
  <cp:revision>71</cp:revision>
  <dc:subject/>
  <dc:title>П</dc:title>
</cp:coreProperties>
</file>