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2"/>
          <w:szCs w:val="32"/>
        </w:rPr>
      </w:pPr>
      <w:r>
        <w:rPr>
          <w:b/>
          <w:sz w:val="32"/>
          <w:szCs w:val="32"/>
        </w:rPr>
        <w:t>Д.э.н. Иванов Ю.Н.</w:t>
      </w:r>
    </w:p>
    <w:p>
      <w:pPr>
        <w:pStyle w:val="Normal"/>
        <w:numPr>
          <w:ilvl w:val="0"/>
          <w:numId w:val="0"/>
        </w:numPr>
        <w:jc w:val="center"/>
        <w:outlineLvl w:val="0"/>
        <w:rPr>
          <w:b/>
          <w:b/>
          <w:sz w:val="32"/>
          <w:szCs w:val="32"/>
        </w:rPr>
      </w:pPr>
      <w:r>
        <w:rPr>
          <w:b/>
          <w:sz w:val="32"/>
          <w:szCs w:val="32"/>
        </w:rPr>
        <w:t>О трактовке деятельности центральных банков в СНС 2008</w:t>
      </w:r>
    </w:p>
    <w:p>
      <w:pPr>
        <w:pStyle w:val="Normal"/>
        <w:numPr>
          <w:ilvl w:val="0"/>
          <w:numId w:val="0"/>
        </w:numPr>
        <w:jc w:val="center"/>
        <w:outlineLvl w:val="0"/>
        <w:rPr>
          <w:b/>
          <w:b/>
          <w:sz w:val="32"/>
          <w:szCs w:val="32"/>
        </w:rPr>
      </w:pPr>
      <w:r>
        <w:rPr>
          <w:b/>
          <w:sz w:val="32"/>
          <w:szCs w:val="32"/>
        </w:rPr>
        <w:t>(тезисы к сообщению)</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рактовка деятельности банков и центральных банков в частности была и остается одним из наиболее сложных и дискутируемых вопросов теории и методологии СНС. На протяжении всей истории развития СНС она обсуждалась на страницах специальной литературы и на различных форумах статистиков. Например, в период подготовки СНС 1968 года большой вклад  в обсуждение вопросов отражения деятельности банков в СНС внесли специалисты и ученые скандинавских стран, опубликовавшие по этой теме целый ряд статей. Например, норвежский теоретик в этой области Олсон предложил рассматривать деятельность банков аналогично трактовке органов государственного управления. Другой норвежский эксперт в области национальных счетов Окруст, принимавший активное участие в разработке СНС 1968, предложил относить услуги банков  к промежуточному потреблению некой условной отрасли, выпуск которой должен быть условно принят равным 0. Другими словами такая трактовка означала, что выпуск банков вычитался из ВВП, что заведомо искажало его величину в сторону занижения. Тем не менее эта трактовка была включена в СНС 1968 года.</w:t>
      </w:r>
    </w:p>
    <w:p>
      <w:pPr>
        <w:pStyle w:val="Normal"/>
        <w:spacing w:lineRule="auto" w:line="360"/>
        <w:ind w:firstLine="709"/>
        <w:jc w:val="both"/>
        <w:rPr/>
      </w:pPr>
      <w:r>
        <w:rPr>
          <w:sz w:val="28"/>
          <w:szCs w:val="28"/>
        </w:rPr>
        <w:t>В настоящее время в России и других странах СНГ выпуск центрального банка оценивается по сумме затрат на производство и относится к промежуточному потреблению коммерческих банков. Такая трактовка была рекомендована Межсекретриатской рабочей группой по национальным счетам, которая руководила работой по созданию и применению СНС 1993 года. Такая трактовка была шагом вперед по сравнению с СНС 1968 года, но и она не могла быть признана идеальной, так как также искажала вклад центральных банков в ВВП. Эти недостатки призвана ликвидировать СНС 2008.</w:t>
      </w:r>
    </w:p>
    <w:p>
      <w:pPr>
        <w:pStyle w:val="Normal"/>
        <w:spacing w:lineRule="auto" w:line="360"/>
        <w:ind w:firstLine="709"/>
        <w:jc w:val="both"/>
        <w:rPr/>
      </w:pPr>
      <w:r>
        <w:rPr>
          <w:sz w:val="28"/>
          <w:szCs w:val="28"/>
        </w:rPr>
        <w:t>Трактовка деятельности центрального банка, рекомендованная в СНС 2008, предусматривает проведение различия между его нерыночной и рыночной деятельностями. Нерыночная деятельность связана с осуществлением его функции макроэкономического регулирования. Рыночная деятельность состоит в предоставлении коммерческим банкам  и другим институциональным единицам финансовых посреднических услуг и других услуг за плату. Еще одна важная функция центральных банков состоит в осуществлении надзора за деятельностью коммерческих банков. Эта функция может осуществляться как на рыночной так и нерыночной основе . Последующие шаги в этой методологии  могут быть описаны следующим образом. От центрального банка в сектор государственного управления отражается текущий трансферт, равный по стоимости нерыночному  компоненту выпуска центрального банка. Этот условный трансферт будет использован единицами сектора государственного управления для финансирования их расходов на конечное потребление коллективных услуг. В реальной жизни однако не происходит передача денег от центрального банка  в сектор государственного управления. Такая странная на первый взгляд процедура связана с тем, что в соответствии с основополагающими концепциями СНС корпорации не могут иметь расходы на конечное  потребление. В свое время  известный американский специалист  в области национальных счетов Ричард Раглс в своей книге Национальные счета и экономическая политика, изданной в 1999 году, оспаривал эту концепцию СНС и предлагал включать некоторые расходы корпораций в их конечное потребление. С другой стороны оплата рыночных услуг центрального банка относится к промежуточному потреблению соответствующих институциональных единиц.</w:t>
      </w:r>
    </w:p>
    <w:p>
      <w:pPr>
        <w:pStyle w:val="Normal"/>
        <w:spacing w:lineRule="auto" w:line="360"/>
        <w:ind w:firstLine="709"/>
        <w:jc w:val="both"/>
        <w:rPr>
          <w:sz w:val="28"/>
          <w:szCs w:val="28"/>
        </w:rPr>
      </w:pPr>
      <w:r>
        <w:rPr>
          <w:sz w:val="28"/>
          <w:szCs w:val="28"/>
        </w:rPr>
        <w:t>Применение на практике новой  трактовки выпуска центрального банка  требует решения сложных информационных проблем, а также проблем, связанных с упомянутым разграничением выпуска центрального банка на два компонента: многие департаменты осуществляют как рыночные так и нерыночные услуги, и определение их стоимости представляется достаточно проблематичным. Следует отметить, что финансовые отчеты центральных банков России и других стран СНГ содержат большое число данных об их различных операциях и запасах активов, однако их содержание и методы оценки существенно отличаются от тех, которые приняты в СНС.</w:t>
      </w:r>
    </w:p>
    <w:p>
      <w:pPr>
        <w:pStyle w:val="Normal"/>
        <w:spacing w:lineRule="auto" w:line="360"/>
        <w:ind w:firstLine="709"/>
        <w:jc w:val="both"/>
        <w:rPr>
          <w:sz w:val="28"/>
          <w:szCs w:val="28"/>
        </w:rPr>
      </w:pPr>
      <w:r>
        <w:rPr>
          <w:sz w:val="28"/>
          <w:szCs w:val="28"/>
        </w:rPr>
        <w:t>Например прибыль в финансовой отчетности Банка России представляет разницу между всеми поступлениями и расходами, связанными со всеми операциями (текущими, капитальными, финансовыми), тогда как в СНС прибыль это часть добавленной стоимости, то есть она измеряет результат текущей производственной деятельности. Расходы на товары  в отчетности банков оцениваются в ценах приобретения, тогда как в СНС – в ценах на момент использования их в производстве, разница между этими оценками представляет так называемую холдинговую прибыль, которая подлежит исключению из всех показателей доходов. Следует отметить, что авторы СНС 2008, предвидя проблемы с применением описанного выше  подхода к отражению выпуска центральных банков, предусмотрели возможность применения упрощенного подхода. Он состоит в  том, что весь выпуск центрального банка рассматривается как нерыночный и оценивается по сумме затрат на производство, остальные шаги, связанные с условным исчислением трансферта от центрального банка в сектор государственного управления сохраняются. Применение этого упрощенного подхода ведет к преувеличению ВВП, однако и его осуществление требует решения сложных информационных проблем. Дело в том, что данные отчетности банков о затратах на производство не соответствуют требованиям СНС и поэтому требуют значительной корректировки.</w:t>
      </w:r>
    </w:p>
    <w:p>
      <w:pPr>
        <w:pStyle w:val="Normal"/>
        <w:spacing w:lineRule="auto" w:line="360"/>
        <w:ind w:firstLine="709"/>
        <w:jc w:val="both"/>
        <w:rPr/>
      </w:pPr>
      <w:r>
        <w:rPr>
          <w:sz w:val="28"/>
          <w:szCs w:val="28"/>
        </w:rPr>
        <w:t xml:space="preserve">Отражение новой трактовки центральных банков в любом варианте может быть эффективным, только если для центрального банка, являющегося одним из подсекторов секторы финансовых корпораций, составляется полный набор счетов. В этих счетах должны быть отражены операции Центрального банка с государственным бюджетом, с коммерческими банками и другими секторами экономики. Например, центральные банки, будучи государственными финансовыми корпорациями, платят в государственный бюджет значительную часть их прибыли, но только часть этих платежей, производимых регулярно и в относительно постоянных размерах, рассматривается с точки зрения СНС в качестве доходов от собственности, тогда как другая часть платежей рассматривается как операции с капиталом, подлежащие отражению в финансовом счете. </w:t>
      </w:r>
    </w:p>
    <w:p>
      <w:pPr>
        <w:pStyle w:val="Normal"/>
        <w:spacing w:lineRule="auto" w:line="360"/>
        <w:ind w:firstLine="709"/>
        <w:jc w:val="both"/>
        <w:rPr>
          <w:sz w:val="28"/>
          <w:szCs w:val="28"/>
        </w:rPr>
      </w:pPr>
      <w:r>
        <w:rPr>
          <w:sz w:val="28"/>
          <w:szCs w:val="28"/>
        </w:rPr>
        <w:t>Новая трактовка выпуска центральных банков влияет на записи в целом ряде счетов СНС ( по сравнению с СНС 1993)</w:t>
      </w:r>
    </w:p>
    <w:p>
      <w:pPr>
        <w:pStyle w:val="Normal"/>
        <w:spacing w:lineRule="auto" w:line="360"/>
        <w:ind w:firstLine="709"/>
        <w:jc w:val="both"/>
        <w:rPr>
          <w:sz w:val="28"/>
          <w:szCs w:val="28"/>
        </w:rPr>
      </w:pPr>
      <w:r>
        <w:rPr>
          <w:sz w:val="28"/>
          <w:szCs w:val="28"/>
        </w:rPr>
        <w:t>Рассмотрим наиболее простой вариант, при котором выпуск оценивается по сумме затрат на производство.</w:t>
      </w:r>
    </w:p>
    <w:p>
      <w:pPr>
        <w:pStyle w:val="Normal"/>
        <w:spacing w:lineRule="auto" w:line="360"/>
        <w:ind w:firstLine="709"/>
        <w:jc w:val="both"/>
        <w:rPr>
          <w:sz w:val="28"/>
          <w:szCs w:val="28"/>
        </w:rPr>
      </w:pPr>
      <w:r>
        <w:rPr>
          <w:sz w:val="28"/>
          <w:szCs w:val="28"/>
        </w:rPr>
        <w:t>1. В счетах производства коммерческих банков сократится промежуточное потребление и увеличится добавленная стоимость.</w:t>
      </w:r>
    </w:p>
    <w:p>
      <w:pPr>
        <w:pStyle w:val="Normal"/>
        <w:spacing w:lineRule="auto" w:line="360"/>
        <w:ind w:firstLine="709"/>
        <w:jc w:val="both"/>
        <w:rPr>
          <w:sz w:val="28"/>
          <w:szCs w:val="28"/>
        </w:rPr>
      </w:pPr>
      <w:r>
        <w:rPr>
          <w:sz w:val="28"/>
          <w:szCs w:val="28"/>
        </w:rPr>
        <w:t>2.В счете образования доходов финансовых корпораций увеличится прибыль, а в их счете распределения первичных доходов увеличится сальдо первичных доходов.</w:t>
      </w:r>
    </w:p>
    <w:p>
      <w:pPr>
        <w:pStyle w:val="Normal"/>
        <w:spacing w:lineRule="auto" w:line="360"/>
        <w:ind w:firstLine="709"/>
        <w:jc w:val="both"/>
        <w:rPr>
          <w:sz w:val="28"/>
          <w:szCs w:val="28"/>
        </w:rPr>
      </w:pPr>
      <w:r>
        <w:rPr/>
        <w:t xml:space="preserve">3. </w:t>
      </w:r>
      <w:r>
        <w:rPr>
          <w:sz w:val="28"/>
          <w:szCs w:val="28"/>
        </w:rPr>
        <w:t>В счете вторичного распределения доходов финансовых корпораций должен быть отражен условный трансферт в сектор государственного управления, однако в последующих счетах доходов располагаемый доход и сбережение по сравнению с СНС 93 не изменятся так как увеличение первичного дохода  стоимости и трансферт в сектор государственного управления взаимно погасят друг друга.</w:t>
      </w:r>
    </w:p>
    <w:p>
      <w:pPr>
        <w:pStyle w:val="Normal"/>
        <w:spacing w:lineRule="auto" w:line="360"/>
        <w:ind w:firstLine="709"/>
        <w:jc w:val="both"/>
        <w:rPr/>
      </w:pPr>
      <w:r>
        <w:rPr>
          <w:sz w:val="28"/>
          <w:szCs w:val="28"/>
        </w:rPr>
        <w:t>4. В финансовом счете финансовых корпораций не должно произойти изменений, так как сбережение этого сектора не меняется.</w:t>
      </w:r>
    </w:p>
    <w:p>
      <w:pPr>
        <w:pStyle w:val="Normal"/>
        <w:spacing w:lineRule="auto" w:line="360"/>
        <w:ind w:firstLine="709"/>
        <w:jc w:val="both"/>
        <w:rPr>
          <w:sz w:val="28"/>
          <w:szCs w:val="28"/>
        </w:rPr>
      </w:pPr>
      <w:r>
        <w:rPr/>
        <w:t xml:space="preserve">5. В </w:t>
      </w:r>
      <w:r>
        <w:rPr>
          <w:sz w:val="28"/>
          <w:szCs w:val="28"/>
        </w:rPr>
        <w:t>счете вторичного распределение доходов сектора государственного управления должен  быть отражен  полученный трансферт от центрального банка, что повлечет увеличение располагаемого дохода этого сектора.</w:t>
      </w:r>
    </w:p>
    <w:p>
      <w:pPr>
        <w:pStyle w:val="Normal"/>
        <w:spacing w:lineRule="auto" w:line="360"/>
        <w:ind w:firstLine="709"/>
        <w:jc w:val="both"/>
        <w:rPr>
          <w:sz w:val="28"/>
          <w:szCs w:val="28"/>
        </w:rPr>
      </w:pPr>
      <w:r>
        <w:rPr>
          <w:sz w:val="28"/>
          <w:szCs w:val="28"/>
        </w:rPr>
        <w:t>6. В счете использования располагаемого дохода сектора государственного управления увеличению располагаемого дохода будет соответствовать увеличение конечного потребления и сбережение не изменится.</w:t>
      </w:r>
    </w:p>
    <w:p>
      <w:pPr>
        <w:pStyle w:val="Normal"/>
        <w:spacing w:lineRule="auto" w:line="360"/>
        <w:ind w:firstLine="709"/>
        <w:jc w:val="both"/>
        <w:rPr/>
      </w:pPr>
      <w:r>
        <w:rPr>
          <w:sz w:val="28"/>
          <w:szCs w:val="28"/>
        </w:rPr>
        <w:t>7. В финансовом счете структура государственного управления не должно произойти изменений, так как сбережение этого сектора не меняется</w:t>
      </w:r>
    </w:p>
    <w:p>
      <w:pPr>
        <w:pStyle w:val="Normal"/>
        <w:spacing w:lineRule="auto" w:line="360"/>
        <w:ind w:firstLine="709"/>
        <w:jc w:val="both"/>
        <w:rPr/>
      </w:pPr>
      <w:r>
        <w:rPr/>
        <w:t xml:space="preserve">8. В  </w:t>
      </w:r>
      <w:r>
        <w:rPr>
          <w:sz w:val="28"/>
          <w:szCs w:val="28"/>
        </w:rPr>
        <w:t xml:space="preserve">счете товаров и услуг увеличится конечное потребление и на эту величину увеличится ВВП </w:t>
      </w:r>
    </w:p>
    <w:p>
      <w:pPr>
        <w:pStyle w:val="Normal"/>
        <w:spacing w:lineRule="auto" w:line="360"/>
        <w:ind w:firstLine="709"/>
        <w:jc w:val="both"/>
        <w:rPr>
          <w:sz w:val="28"/>
          <w:szCs w:val="28"/>
        </w:rPr>
      </w:pPr>
      <w:r>
        <w:rPr>
          <w:sz w:val="28"/>
          <w:szCs w:val="28"/>
        </w:rPr>
        <w:t>9. Соответственно увеличиваются такие показатели доходов как ВНД и ВНРД</w:t>
      </w:r>
    </w:p>
    <w:p>
      <w:pPr>
        <w:pStyle w:val="Normal"/>
        <w:spacing w:lineRule="auto" w:line="360"/>
        <w:ind w:firstLine="709"/>
        <w:jc w:val="both"/>
        <w:rPr>
          <w:sz w:val="28"/>
          <w:szCs w:val="28"/>
        </w:rPr>
      </w:pPr>
      <w:r>
        <w:rPr/>
        <w:t xml:space="preserve">10. </w:t>
      </w:r>
      <w:r>
        <w:rPr>
          <w:sz w:val="28"/>
          <w:szCs w:val="28"/>
        </w:rPr>
        <w:t>Новая трактовка выпуска центрального банка не влияет на показатель национального богатства.</w:t>
      </w:r>
    </w:p>
    <w:p>
      <w:pPr>
        <w:pStyle w:val="Normal"/>
        <w:spacing w:lineRule="auto" w:line="360"/>
        <w:ind w:firstLine="709"/>
        <w:jc w:val="both"/>
        <w:rPr/>
      </w:pPr>
      <w:r>
        <w:rPr>
          <w:sz w:val="28"/>
          <w:szCs w:val="28"/>
        </w:rPr>
        <w:t>В этой связи следует пояснить влияние эмиссии денег на ВВП и национальное богатство. Деятельность, связанная с проведением эмиссии денег, осуществляемая центральными банками, рассматривается в СНС как нерыночная деятельность, проводимая в рамках макроэкономического регулирования, выпуск этой деятельности оценивается по сумме затрат на производства и в конечном счете отражается как конечное потребление органов государственного управления, таким образом это услуга, которая включается в ВВП. Однако ясно, что денежная масса, эмитированная центральным банком, не включается в ВВП. С другой стороны эмиссия денег влияет на общую макроэкономическую ситуацию и может оказывать влияние на экономический рост. При условии, что вся денежная масса оказывается в собственности резидентов данной страны, эмиссия не может повлиять на национальное богатство, так как росту денежных активов будет противостоять рост обязательств центрального банка, однако прирост денег у отдельных физических и юридических лиц при прочих равных условиях может иметь своим следствием увеличение их чистого капитала. В то же время прирост денег, эмитированных центральными банком данной страны, но оказавшихся у нерезидентов, при прочих равных условиях повлечет уменьшение национального богатства данной стран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8:03:00Z</dcterms:created>
  <dc:creator>Юрий</dc:creator>
  <dc:description/>
  <cp:keywords/>
  <dc:language>en-US</dc:language>
  <cp:lastModifiedBy>user</cp:lastModifiedBy>
  <dcterms:modified xsi:type="dcterms:W3CDTF">2014-01-23T08:46:00Z</dcterms:modified>
  <cp:revision>5</cp:revision>
  <dc:subject/>
  <dc:title>Трактовка деятельности банков и центральных банков в частности является одним из наиболее сложных вопросов теории и методологии национальныз счетов </dc:title>
</cp:coreProperties>
</file>