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26"/>
          <w:szCs w:val="26"/>
        </w:rPr>
      </w:pPr>
      <w:r>
        <w:rPr>
          <w:rFonts w:cs="Times New Roman" w:ascii="Times New Roman" w:hAnsi="Times New Roman"/>
          <w:i/>
          <w:sz w:val="26"/>
          <w:szCs w:val="26"/>
        </w:rPr>
        <w:t>На правах рукописи</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Ерохина Юлия Владимировна</w:t>
      </w:r>
    </w:p>
    <w:p>
      <w:pPr>
        <w:pStyle w:val="3"/>
        <w:rPr>
          <w:b/>
          <w:b/>
          <w:bCs/>
        </w:rPr>
      </w:pPr>
      <w:r>
        <w:rPr>
          <w:b/>
          <w:bCs/>
        </w:rPr>
        <w:t>Денежное предложение центрального банка и экономический рост: теоретический аспект.</w:t>
      </w:r>
    </w:p>
    <w:p>
      <w:pPr>
        <w:pStyle w:val="Normal"/>
        <w:spacing w:lineRule="auto" w:line="360"/>
        <w:jc w:val="center"/>
        <w:rPr>
          <w:rFonts w:ascii="Times New Roman" w:hAnsi="Times New Roman" w:cs="Times New Roman"/>
          <w:b/>
          <w:b/>
          <w:bCs/>
          <w:sz w:val="40"/>
          <w:szCs w:val="26"/>
        </w:rPr>
      </w:pPr>
      <w:r>
        <w:rPr>
          <w:rFonts w:cs="Times New Roman" w:ascii="Times New Roman" w:hAnsi="Times New Roman"/>
          <w:b/>
          <w:bCs/>
          <w:sz w:val="40"/>
          <w:szCs w:val="26"/>
        </w:rPr>
      </w:r>
    </w:p>
    <w:p>
      <w:pPr>
        <w:pStyle w:val="Normal"/>
        <w:spacing w:lineRule="auto" w:line="3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center"/>
        <w:rPr/>
      </w:pPr>
      <w:r>
        <w:rPr>
          <w:rFonts w:cs="Times New Roman" w:ascii="Times New Roman" w:hAnsi="Times New Roman"/>
          <w:sz w:val="26"/>
          <w:szCs w:val="26"/>
        </w:rPr>
        <w:t>Специальность 08.00.01 -  «Экономическая теория».</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АВТОРЕФЕРАТ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Диссертации на соискание ученой степени кандидата экономических наук</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осква – 2012</w:t>
      </w:r>
    </w:p>
    <w:p>
      <w:pPr>
        <w:pStyle w:val="14"/>
        <w:spacing w:lineRule="auto" w:line="360"/>
        <w:ind w:hanging="0"/>
        <w:rPr>
          <w:sz w:val="26"/>
          <w:szCs w:val="26"/>
        </w:rPr>
      </w:pPr>
      <w:r>
        <w:rPr>
          <w:sz w:val="26"/>
          <w:szCs w:val="26"/>
        </w:rPr>
        <w:t>Диссертационная работа выполнена в Центре эволюционной экономики ФГБУН Института экономики РА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НАУЧНЫЙ РУКОВОДИТЕЛЬ:     доктор экономических наук, профессор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НЕВИЧ Виталий Ефимович</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ФИЦИАЛЬНЫЕ ОППОНЕНТЫ:  доктор экономических наук, старший вице-президент «Росбанка»                                  ЕРШОВ Михаил Владимирови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Кандидат экономических наук, старший научный сотрудник ФГБУН Института экономики РАН                                             МАЛЬЦЕВА Ирина Георгиевн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ВЕДУЩАЯ ОРГАНИЗАЦИЯ:   Государственный Университет Управления (г. Москва)</w:t>
      </w:r>
    </w:p>
    <w:p>
      <w:pPr>
        <w:pStyle w:val="14"/>
        <w:spacing w:lineRule="auto" w:line="360"/>
        <w:rPr>
          <w:rFonts w:ascii="Times New Roman" w:hAnsi="Times New Roman" w:cs="Times New Roman"/>
          <w:sz w:val="26"/>
          <w:szCs w:val="26"/>
        </w:rPr>
      </w:pPr>
      <w:r>
        <w:rPr>
          <w:rFonts w:cs="Times New Roman"/>
          <w:sz w:val="26"/>
          <w:szCs w:val="26"/>
        </w:rPr>
      </w:r>
    </w:p>
    <w:p>
      <w:pPr>
        <w:pStyle w:val="14"/>
        <w:spacing w:lineRule="auto" w:line="360"/>
        <w:rPr/>
      </w:pPr>
      <w:r>
        <w:rPr>
          <w:sz w:val="26"/>
          <w:szCs w:val="26"/>
        </w:rPr>
        <w:t>Защита состоится 26 апреля 2012 г. в 15.00ч. на заседании диссертационного совета Д 002.009.04 Института экономики РАН по адресу: 117218, г. Москва, Нахимовский проспект, 32.</w:t>
      </w:r>
    </w:p>
    <w:p>
      <w:pPr>
        <w:pStyle w:val="14"/>
        <w:spacing w:lineRule="auto" w:line="360"/>
        <w:rPr>
          <w:sz w:val="26"/>
          <w:szCs w:val="26"/>
        </w:rPr>
      </w:pPr>
      <w:r>
        <w:rPr>
          <w:sz w:val="26"/>
          <w:szCs w:val="26"/>
        </w:rPr>
        <w:t xml:space="preserve">С диссертацией можно ознакомиться в научной библиотеке Института экономики РАН по адресу: 117218, г. Москва, Нахимовский проспект, 32. </w:t>
      </w:r>
    </w:p>
    <w:p>
      <w:pPr>
        <w:pStyle w:val="14"/>
        <w:spacing w:lineRule="auto" w:line="360"/>
        <w:rPr/>
      </w:pPr>
      <w:r>
        <w:rPr>
          <w:sz w:val="26"/>
          <w:szCs w:val="26"/>
        </w:rPr>
        <w:t xml:space="preserve">Автореферат разослан «___» марта 2012 г. и размещен на официальном сайте Института экономики РАН </w:t>
      </w:r>
      <w:r>
        <w:rPr>
          <w:sz w:val="26"/>
          <w:szCs w:val="26"/>
          <w:lang w:val="en-US"/>
        </w:rPr>
        <w:t>http</w:t>
      </w:r>
      <w:r>
        <w:rPr>
          <w:sz w:val="26"/>
          <w:szCs w:val="26"/>
        </w:rPr>
        <w:t>://</w:t>
      </w:r>
      <w:r>
        <w:rPr>
          <w:sz w:val="26"/>
          <w:szCs w:val="26"/>
          <w:lang w:val="en-US"/>
        </w:rPr>
        <w:t>www</w:t>
      </w:r>
      <w:r>
        <w:rPr>
          <w:sz w:val="26"/>
          <w:szCs w:val="26"/>
        </w:rPr>
        <w:t>.</w:t>
      </w:r>
      <w:r>
        <w:rPr>
          <w:sz w:val="26"/>
          <w:szCs w:val="26"/>
          <w:lang w:val="en-US"/>
        </w:rPr>
        <w:t>inecon</w:t>
      </w:r>
      <w:r>
        <w:rPr>
          <w:sz w:val="26"/>
          <w:szCs w:val="26"/>
        </w:rPr>
        <w:t>.</w:t>
      </w:r>
      <w:r>
        <w:rPr>
          <w:sz w:val="26"/>
          <w:szCs w:val="26"/>
          <w:lang w:val="en-US"/>
        </w:rPr>
        <w:t>ru</w:t>
      </w:r>
      <w:r>
        <w:rPr>
          <w:sz w:val="26"/>
          <w:szCs w:val="26"/>
        </w:rPr>
        <w:t xml:space="preserve">.  </w:t>
      </w:r>
    </w:p>
    <w:p>
      <w:pPr>
        <w:pStyle w:val="14"/>
        <w:spacing w:lineRule="auto" w:line="360"/>
        <w:rPr>
          <w:sz w:val="26"/>
          <w:szCs w:val="26"/>
        </w:rPr>
      </w:pPr>
      <w:r>
        <w:rPr>
          <w:sz w:val="26"/>
          <w:szCs w:val="26"/>
        </w:rPr>
      </w:r>
    </w:p>
    <w:p>
      <w:pPr>
        <w:pStyle w:val="14"/>
        <w:spacing w:lineRule="auto" w:line="360"/>
        <w:rPr>
          <w:sz w:val="26"/>
          <w:szCs w:val="26"/>
        </w:rPr>
      </w:pPr>
      <w:r>
        <w:rPr>
          <w:sz w:val="26"/>
          <w:szCs w:val="26"/>
        </w:rPr>
      </w:r>
    </w:p>
    <w:p>
      <w:pPr>
        <w:pStyle w:val="14"/>
        <w:spacing w:lineRule="auto" w:line="360"/>
        <w:rPr>
          <w:sz w:val="26"/>
          <w:szCs w:val="26"/>
        </w:rPr>
      </w:pPr>
      <w:r>
        <w:rPr>
          <w:sz w:val="26"/>
          <w:szCs w:val="26"/>
        </w:rPr>
      </w:r>
    </w:p>
    <w:p>
      <w:pPr>
        <w:pStyle w:val="14"/>
        <w:spacing w:lineRule="auto" w:line="360"/>
        <w:ind w:hanging="0"/>
        <w:rPr>
          <w:sz w:val="26"/>
          <w:szCs w:val="26"/>
        </w:rPr>
      </w:pPr>
      <w:r>
        <w:rPr>
          <w:sz w:val="26"/>
          <w:szCs w:val="26"/>
        </w:rPr>
        <w:t>Ученый секретарь диссертационного совета</w:t>
      </w:r>
    </w:p>
    <w:p>
      <w:pPr>
        <w:pStyle w:val="14"/>
        <w:spacing w:lineRule="auto" w:line="360"/>
        <w:ind w:hanging="0"/>
        <w:rPr>
          <w:sz w:val="26"/>
          <w:szCs w:val="26"/>
        </w:rPr>
      </w:pPr>
      <w:r>
        <w:rPr>
          <w:sz w:val="26"/>
          <w:szCs w:val="26"/>
        </w:rPr>
        <w:t xml:space="preserve">кандидат экономических наук, доцент </w:t>
        <w:tab/>
        <w:tab/>
        <w:tab/>
        <w:t xml:space="preserve">  Т.И. Серебренникова</w:t>
      </w:r>
      <w:r>
        <w:br w:type="page"/>
      </w:r>
    </w:p>
    <w:p>
      <w:pPr>
        <w:pStyle w:val="Normal"/>
        <w:numPr>
          <w:ilvl w:val="0"/>
          <w:numId w:val="4"/>
        </w:numPr>
        <w:spacing w:lineRule="auto" w:line="360"/>
        <w:jc w:val="center"/>
        <w:rPr>
          <w:rFonts w:ascii="Times New Roman" w:hAnsi="Times New Roman" w:cs="Times New Roman"/>
          <w:sz w:val="26"/>
          <w:szCs w:val="26"/>
        </w:rPr>
      </w:pPr>
      <w:r>
        <w:rPr>
          <w:rFonts w:cs="Times New Roman" w:ascii="Times New Roman" w:hAnsi="Times New Roman"/>
          <w:sz w:val="26"/>
          <w:szCs w:val="26"/>
        </w:rPr>
        <w:t>ОБЩАЯ ХАРАКТЕРИСТИКА РАБОТЫ</w:t>
      </w:r>
    </w:p>
    <w:p>
      <w:pPr>
        <w:pStyle w:val="Normal"/>
        <w:spacing w:lineRule="auto" w:line="360"/>
        <w:ind w:firstLine="708"/>
        <w:jc w:val="both"/>
        <w:rPr/>
      </w:pPr>
      <w:r>
        <w:rPr>
          <w:rFonts w:cs="Times New Roman" w:ascii="Times New Roman" w:hAnsi="Times New Roman"/>
          <w:sz w:val="26"/>
          <w:szCs w:val="26"/>
          <w:u w:val="single"/>
        </w:rPr>
        <w:t>Актуальность темы исследования</w:t>
      </w:r>
      <w:r>
        <w:rPr>
          <w:rFonts w:cs="Times New Roman" w:ascii="Times New Roman" w:hAnsi="Times New Roman"/>
          <w:sz w:val="26"/>
          <w:szCs w:val="26"/>
        </w:rPr>
        <w:t xml:space="preserve">. Денежно-кредитная политика, проводимая правительством и центральным банком, в сочетании с финансовой политикой, является одним из важнейших инструментов воздействия государства на макроэкономические процессы, включая темпы роста экономики, уровень занятости, динамику цен, инвестиции, объем кредитования и т.д. Тем не менее, вопрос об ответственности денежных властей за макроэкономические индикаторы все еще остается спорным как в России, так и в других странах с рыночной экономикой. Эффективность проводимой денежной политики нередко сводится к подавлению инфляции и регулированию валютного курса.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месте с тем, для функционирующего в России механизма денежного предложения и каналов трансмиссии мер денежной политики в реальный сектор экономики характерны ряд специфических, не до конца описанных черт. К таким чертам денежно-кредитной политики России относится ее качественная зависимость от внешнеэкономических факторов и внешнеэкономических шоков, сложное переплетение сезонных и внешнеэкономических факторов, отсутствие непосредственной связи между денежным предложением центрального банка и государственными заимствованиями. Особенностью денежной и финансовой политики в России является также устойчивая ориентация денежных властей на сжатие денежного предложения и поддержание бюджетного профицита. Анализ макроэкономических эффектов проводимой в России денежно-кредитной политики требует исследования специфики механизма денежного предложения и каналов его воздействия на реальный сектор в российской экономике.</w:t>
      </w:r>
    </w:p>
    <w:p>
      <w:pPr>
        <w:pStyle w:val="Normal"/>
        <w:spacing w:lineRule="auto" w:line="360"/>
        <w:ind w:firstLine="708"/>
        <w:jc w:val="both"/>
        <w:rPr/>
      </w:pPr>
      <w:r>
        <w:rPr>
          <w:rFonts w:cs="Times New Roman" w:ascii="Times New Roman" w:hAnsi="Times New Roman"/>
          <w:sz w:val="26"/>
          <w:szCs w:val="26"/>
          <w:u w:val="single"/>
        </w:rPr>
        <w:t>Степень научной разработанности проблемы.</w:t>
      </w:r>
      <w:r>
        <w:rPr>
          <w:rFonts w:cs="Times New Roman" w:ascii="Times New Roman" w:hAnsi="Times New Roman"/>
          <w:sz w:val="26"/>
          <w:szCs w:val="26"/>
        </w:rPr>
        <w:t xml:space="preserve"> Теория денег, изучающая влияние денег на экономическую систему, широко представлена в современной экономической литературе как в России, так и за рубежом. Тем не менее влияние проводимой монетарной политики на основные макроэкономические индикаторы пока мало изучено.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экономической литературе теория денег в основном представлена двумя противоборствующими течениями: кейнсианством и монетаризмом. Количественная теория денег представлена в трудах И. Фишера, А. Маршалла, М. Фридмена. Кейнсианская теория денег представлена работам самого Дж.М. Кейнса, А. Хансена, Р. Харрода, Дж. Тобина, Ф. Модилиани. Современные аспекты влияния проводимой денежно-кредитной, валютной, финансовой политики на макроэкономические процессы можно найти в трудах современных экономистов, таких как:  Алексашенко С.В., Борисова С.М., Бурлачкова В.К., Головнина М. Ю., Гурвич Е.Т., Дмитриевой О.Г., Дробышевского С.М., Ершова М.В., Королева И.С., Красавиной Л.Н., Крылова В.К., Маевского В.И., Маневича В.Е., Мишкина Ф., Навой А.В., Некипелова А.Д., Пашковского, Поршакова А.С., Сенчагова В.К., Симановского А.Ю., Тулина Д.В., Улюкаева А.В., Фетисова Г.Г., Юрова А.В. и других.</w:t>
      </w:r>
    </w:p>
    <w:p>
      <w:pPr>
        <w:pStyle w:val="Normal"/>
        <w:spacing w:lineRule="auto" w:line="360"/>
        <w:ind w:firstLine="708"/>
        <w:jc w:val="both"/>
        <w:rPr/>
      </w:pPr>
      <w:r>
        <w:rPr>
          <w:rFonts w:cs="Times New Roman" w:ascii="Times New Roman" w:hAnsi="Times New Roman"/>
          <w:sz w:val="26"/>
          <w:szCs w:val="26"/>
          <w:u w:val="single"/>
        </w:rPr>
        <w:t>Область исследования.</w:t>
      </w:r>
      <w:r>
        <w:rPr>
          <w:rFonts w:cs="Times New Roman" w:ascii="Times New Roman" w:hAnsi="Times New Roman"/>
          <w:sz w:val="26"/>
          <w:szCs w:val="26"/>
        </w:rPr>
        <w:t xml:space="preserve"> Тема диссертационного исследования и его содержание соответствует области исследования «Паспорта специальности ВАК 08.00.01 «Экономическая теория» п. 1.3. Макроэкономическая теория: теория экономического роста; теория деловых циклов и кризисов; теория денег; теория инфляции; теория управления экономическими системами.</w:t>
      </w:r>
    </w:p>
    <w:p>
      <w:pPr>
        <w:pStyle w:val="Normal"/>
        <w:spacing w:lineRule="auto" w:line="360"/>
        <w:ind w:firstLine="708"/>
        <w:jc w:val="both"/>
        <w:rPr/>
      </w:pPr>
      <w:r>
        <w:rPr>
          <w:rFonts w:cs="Times New Roman" w:ascii="Times New Roman" w:hAnsi="Times New Roman"/>
          <w:sz w:val="26"/>
          <w:szCs w:val="26"/>
          <w:u w:val="single"/>
        </w:rPr>
        <w:t>Предметом исследования</w:t>
      </w:r>
      <w:r>
        <w:rPr>
          <w:rFonts w:cs="Times New Roman" w:ascii="Times New Roman" w:hAnsi="Times New Roman"/>
          <w:sz w:val="26"/>
          <w:szCs w:val="26"/>
        </w:rPr>
        <w:t xml:space="preserve"> является зависимость денежного предложения ЦБ от состояния платежного баланса, бюджетной сферы и сезонного фактора, и закономерности воздействия денежного предложения на макроэкономическую динамику.</w:t>
      </w:r>
    </w:p>
    <w:p>
      <w:pPr>
        <w:pStyle w:val="Normal"/>
        <w:spacing w:lineRule="auto" w:line="360"/>
        <w:ind w:firstLine="709"/>
        <w:jc w:val="both"/>
        <w:rPr/>
      </w:pPr>
      <w:r>
        <w:rPr>
          <w:rFonts w:cs="Times New Roman" w:ascii="Times New Roman" w:hAnsi="Times New Roman"/>
          <w:sz w:val="26"/>
          <w:szCs w:val="26"/>
          <w:u w:val="single"/>
        </w:rPr>
        <w:t>Объектом исследования</w:t>
      </w:r>
      <w:r>
        <w:rPr>
          <w:rFonts w:cs="Times New Roman" w:ascii="Times New Roman" w:hAnsi="Times New Roman"/>
          <w:sz w:val="26"/>
          <w:szCs w:val="26"/>
        </w:rPr>
        <w:t xml:space="preserve"> является проводимая денежно-кредитная политика в сочетании с политикой финансовой на протяжении истекшего десятилетия, включая относительно благополучный докризисный период (2001-2007 и первые три квартала 2008 гг.), острую фазу кризиса (конец 2008 – начало 2009), период выхода экономики из кризиса (2009 -2011).</w:t>
      </w:r>
    </w:p>
    <w:p>
      <w:pPr>
        <w:pStyle w:val="Normal"/>
        <w:spacing w:lineRule="auto" w:line="360"/>
        <w:ind w:firstLine="708"/>
        <w:jc w:val="both"/>
        <w:rPr/>
      </w:pPr>
      <w:r>
        <w:rPr>
          <w:rFonts w:cs="Times New Roman" w:ascii="Times New Roman" w:hAnsi="Times New Roman"/>
          <w:sz w:val="26"/>
          <w:szCs w:val="26"/>
          <w:u w:val="single"/>
        </w:rPr>
        <w:t>Цель диссертационного исследования</w:t>
      </w:r>
      <w:r>
        <w:rPr>
          <w:rFonts w:cs="Times New Roman" w:ascii="Times New Roman" w:hAnsi="Times New Roman"/>
          <w:sz w:val="26"/>
          <w:szCs w:val="26"/>
        </w:rPr>
        <w:t xml:space="preserve"> заключается в анализе особенностей механизма предложения Банка России, факторов, детерминирующих изменения количества денег Центрального банка, влияния проводимой денежной политики на макроэкономические индикаторы и экономический рост. На основе проведенного исследования делаются выводы о целесообразности качественных изменений в подходах и критериях денежно-кредитной политики Центрального банка.</w:t>
      </w:r>
    </w:p>
    <w:p>
      <w:pPr>
        <w:pStyle w:val="Normal"/>
        <w:spacing w:lineRule="auto" w:line="360"/>
        <w:jc w:val="both"/>
        <w:rPr/>
      </w:pPr>
      <w:r>
        <w:rPr>
          <w:rFonts w:cs="Times New Roman" w:ascii="Times New Roman" w:hAnsi="Times New Roman"/>
          <w:sz w:val="26"/>
          <w:szCs w:val="26"/>
        </w:rPr>
        <w:tab/>
        <w:t xml:space="preserve">Для достижения этих целей в диссертации были решены </w:t>
      </w:r>
      <w:r>
        <w:rPr>
          <w:rFonts w:cs="Times New Roman" w:ascii="Times New Roman" w:hAnsi="Times New Roman"/>
          <w:sz w:val="26"/>
          <w:szCs w:val="26"/>
          <w:u w:val="single"/>
        </w:rPr>
        <w:t>следующие задач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в результате группировки статей баланса Банка России, автором была предложена альтернативная схема баланса Банка России, которая позволила определить обратную зависимость между сезонными колебаниями денежной базы, с одной стороны, и другими пассивами баланса Банка России, которые можно объединить под рубрикой «Обязательства ЦБ перед правительством»;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исследовано складывавшееся в различные периоды соотношение источников финансирования покупки валюты ЦБ (каждый из которых оказывает специфическое воздействие на макроэкономическую динамику): денежное предложение, прирост обязательств ЦБ перед правительством, сжатие внутреннего кредита ЦБ;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в рамках исследуемого диапазона выявлены и проанализированы периоды денежно-кредитной и финансовой рестрикции и экспансии;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оверено наличие (или отсутствие) зависимости между денежно-финансовой экспансией или рестрикцией (в принимаемом в работе определении) и важнейшими макроэкономическими индикаторами: темпом роста ВВП, объемом инвестиций, объемом кредитования, ставками процента, индексом потребительских цен;</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разработаны оптимальные зависимости между балансом центрального банка, платежным балансом и федеральным бюджетом в условиях как дефицита, так и профицита бюджета.   </w:t>
      </w:r>
    </w:p>
    <w:p>
      <w:pPr>
        <w:pStyle w:val="Normal"/>
        <w:spacing w:lineRule="auto" w:line="360" w:before="0" w:after="120"/>
        <w:ind w:firstLine="709"/>
        <w:jc w:val="both"/>
        <w:rPr/>
      </w:pPr>
      <w:r>
        <w:rPr>
          <w:rFonts w:cs="Times New Roman" w:ascii="Times New Roman" w:hAnsi="Times New Roman"/>
          <w:sz w:val="26"/>
          <w:szCs w:val="26"/>
          <w:u w:val="single"/>
        </w:rPr>
        <w:t>Методологическая и теоретическая основа исследования.</w:t>
      </w:r>
      <w:r>
        <w:rPr>
          <w:rFonts w:cs="Times New Roman" w:ascii="Times New Roman" w:hAnsi="Times New Roman"/>
          <w:sz w:val="26"/>
          <w:szCs w:val="26"/>
        </w:rPr>
        <w:t xml:space="preserve"> Теоретической основой исследования послужили положения экономической науки, количественной и кейнсианской теории денег, теории спроса и предложения, теории процента.</w:t>
      </w:r>
    </w:p>
    <w:p>
      <w:pPr>
        <w:pStyle w:val="Normal"/>
        <w:spacing w:lineRule="auto" w:line="360" w:before="0" w:after="12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процессе исследования использовались методы экономической науки,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статистического и системного анализа, экспертные оценки и аналогии.</w:t>
      </w:r>
    </w:p>
    <w:p>
      <w:pPr>
        <w:pStyle w:val="Normal"/>
        <w:spacing w:lineRule="auto" w:line="360" w:before="0" w:after="120"/>
        <w:ind w:firstLine="709"/>
        <w:jc w:val="both"/>
        <w:rPr/>
      </w:pPr>
      <w:r>
        <w:rPr>
          <w:rFonts w:cs="Times New Roman" w:ascii="Times New Roman" w:hAnsi="Times New Roman"/>
          <w:sz w:val="26"/>
          <w:szCs w:val="26"/>
          <w:u w:val="single"/>
        </w:rPr>
        <w:t>Эмпирическую базу исследования</w:t>
      </w:r>
      <w:r>
        <w:rPr>
          <w:rFonts w:cs="Times New Roman" w:ascii="Times New Roman" w:hAnsi="Times New Roman"/>
          <w:sz w:val="26"/>
          <w:szCs w:val="26"/>
        </w:rPr>
        <w:t xml:space="preserve"> составляют статистические данные Банка России, Министерства финансов РФ, Федеральной службы государственной статистики. </w:t>
      </w:r>
    </w:p>
    <w:p>
      <w:pPr>
        <w:pStyle w:val="Normal"/>
        <w:spacing w:lineRule="auto" w:line="360"/>
        <w:ind w:firstLine="709"/>
        <w:jc w:val="both"/>
        <w:rPr/>
      </w:pPr>
      <w:r>
        <w:rPr>
          <w:rFonts w:cs="Times New Roman" w:ascii="Times New Roman" w:hAnsi="Times New Roman"/>
          <w:sz w:val="26"/>
          <w:szCs w:val="26"/>
          <w:u w:val="single"/>
        </w:rPr>
        <w:t>Научная новизна исследования</w:t>
      </w:r>
      <w:r>
        <w:rPr>
          <w:rFonts w:cs="Times New Roman" w:ascii="Times New Roman" w:hAnsi="Times New Roman"/>
          <w:sz w:val="26"/>
          <w:szCs w:val="26"/>
        </w:rPr>
        <w:t>. В диссертационной работе получены следующие основные результаты, характеризующие ее новизну:</w:t>
      </w:r>
    </w:p>
    <w:p>
      <w:pPr>
        <w:pStyle w:val="Normal"/>
        <w:numPr>
          <w:ilvl w:val="0"/>
          <w:numId w:val="3"/>
        </w:numPr>
        <w:spacing w:lineRule="auto" w:line="360"/>
        <w:ind w:left="0" w:firstLine="705"/>
        <w:jc w:val="both"/>
        <w:rPr>
          <w:rFonts w:ascii="Times New Roman" w:hAnsi="Times New Roman" w:cs="Times New Roman"/>
          <w:sz w:val="26"/>
          <w:szCs w:val="26"/>
        </w:rPr>
      </w:pPr>
      <w:r>
        <w:rPr>
          <w:rFonts w:cs="Times New Roman" w:ascii="Times New Roman" w:hAnsi="Times New Roman"/>
          <w:sz w:val="26"/>
          <w:szCs w:val="26"/>
        </w:rPr>
        <w:t xml:space="preserve">Предложен дифференцированный подход к эффективности валютного канала денежного предложения в зависимости от источников поступления этой валюты (чистый экспорт, ввоз капитала, финансирование дефицита за счет стабилизационных фондов) и источников финансирования ее покупки (эмиссия Центрального банка, избыток бюджета, сокращение внутреннего кредита). </w:t>
      </w:r>
    </w:p>
    <w:p>
      <w:pPr>
        <w:pStyle w:val="Normal"/>
        <w:numPr>
          <w:ilvl w:val="0"/>
          <w:numId w:val="3"/>
        </w:numPr>
        <w:spacing w:lineRule="auto" w:line="360"/>
        <w:ind w:left="0" w:firstLine="705"/>
        <w:jc w:val="both"/>
        <w:rPr>
          <w:rFonts w:ascii="Times New Roman" w:hAnsi="Times New Roman" w:cs="Times New Roman"/>
          <w:sz w:val="26"/>
          <w:szCs w:val="26"/>
        </w:rPr>
      </w:pPr>
      <w:r>
        <w:rPr>
          <w:rFonts w:cs="Times New Roman" w:ascii="Times New Roman" w:hAnsi="Times New Roman"/>
          <w:sz w:val="26"/>
          <w:szCs w:val="26"/>
        </w:rPr>
        <w:t xml:space="preserve">Выявлен сезонный цикл денежного предложения центрального банка в течение года, который лишь частично совпадает с сезонным циклом деловой активности. Проанализированы причины и последствия такого сезонного предложения денег для основных макроэкономических индикаторов. </w:t>
      </w:r>
    </w:p>
    <w:p>
      <w:pPr>
        <w:pStyle w:val="Normal"/>
        <w:numPr>
          <w:ilvl w:val="0"/>
          <w:numId w:val="3"/>
        </w:numPr>
        <w:spacing w:lineRule="auto" w:line="360"/>
        <w:ind w:left="0" w:firstLine="705"/>
        <w:jc w:val="both"/>
        <w:rPr>
          <w:rFonts w:ascii="Times New Roman" w:hAnsi="Times New Roman" w:cs="Times New Roman"/>
          <w:sz w:val="26"/>
          <w:szCs w:val="26"/>
        </w:rPr>
      </w:pPr>
      <w:r>
        <w:rPr>
          <w:rFonts w:cs="Times New Roman" w:ascii="Times New Roman" w:hAnsi="Times New Roman"/>
          <w:sz w:val="26"/>
          <w:szCs w:val="26"/>
        </w:rPr>
        <w:t xml:space="preserve">Дано количественное выражение денежной и финансовой рестрикции (или экспансии) в соответствии с принимаемыми в работе определениями, допускающими их суммирование. Денежная экспансия или рестрикция определяется как отклонение вверх или вниз от нейтрального уровня денежного предложения, принимаемого в размере 4% ВВП. Финансовая рестрикция или экспансия определяются в зависимости от опережающего или отстающего, относительно темпа роста ВВП, темпа роста обязательств ЦБ перед правительством.  </w:t>
      </w:r>
    </w:p>
    <w:p>
      <w:pPr>
        <w:pStyle w:val="Normal"/>
        <w:numPr>
          <w:ilvl w:val="0"/>
          <w:numId w:val="3"/>
        </w:numPr>
        <w:spacing w:lineRule="auto" w:line="360"/>
        <w:ind w:left="0" w:firstLine="705"/>
        <w:jc w:val="both"/>
        <w:rPr>
          <w:rFonts w:ascii="Times New Roman" w:hAnsi="Times New Roman" w:cs="Times New Roman"/>
          <w:sz w:val="26"/>
          <w:szCs w:val="26"/>
        </w:rPr>
      </w:pPr>
      <w:r>
        <w:rPr>
          <w:rFonts w:cs="Times New Roman" w:ascii="Times New Roman" w:hAnsi="Times New Roman"/>
          <w:sz w:val="26"/>
          <w:szCs w:val="26"/>
        </w:rPr>
        <w:t xml:space="preserve">Проверена на статистическом материале зависимость между совокупной денежно-финансовой экспансией или рестрикцией (в принятом определении) и основными макроэкономическими индикаторами: динамикой реального ВВП, объемом кредитования, реальными процентными ставками. </w:t>
      </w:r>
    </w:p>
    <w:p>
      <w:pPr>
        <w:pStyle w:val="Normal"/>
        <w:numPr>
          <w:ilvl w:val="0"/>
          <w:numId w:val="3"/>
        </w:numPr>
        <w:spacing w:lineRule="auto" w:line="360"/>
        <w:ind w:left="0" w:firstLine="705"/>
        <w:jc w:val="both"/>
        <w:rPr>
          <w:rFonts w:ascii="Times New Roman" w:hAnsi="Times New Roman" w:cs="Times New Roman"/>
          <w:sz w:val="26"/>
          <w:szCs w:val="26"/>
        </w:rPr>
      </w:pPr>
      <w:r>
        <w:rPr>
          <w:rFonts w:cs="Times New Roman" w:ascii="Times New Roman" w:hAnsi="Times New Roman"/>
          <w:sz w:val="26"/>
          <w:szCs w:val="26"/>
        </w:rPr>
        <w:t>Исходя из того, что предложение денег центральным банком напрямую зависит как от состояния платежного баланса, так и от бюджетной политики, а именно от роста или сокращения бюджетных расходов, автором предложены оптимальные зависимости между балансом Банка России, платежным балансом и бюджетом Российской Федерации в условиях как дефицита, так и профицита бюджета, выраженные в виде схем.</w:t>
      </w:r>
    </w:p>
    <w:p>
      <w:pPr>
        <w:pStyle w:val="Normal"/>
        <w:spacing w:lineRule="auto" w:line="360"/>
        <w:ind w:firstLine="705"/>
        <w:jc w:val="both"/>
        <w:rPr/>
      </w:pPr>
      <w:r>
        <w:rPr>
          <w:rFonts w:cs="Times New Roman" w:ascii="Times New Roman" w:hAnsi="Times New Roman"/>
          <w:sz w:val="26"/>
          <w:szCs w:val="26"/>
          <w:u w:val="single"/>
        </w:rPr>
        <w:t>Теоретическая значимость результатов диссертационного исследования</w:t>
      </w:r>
      <w:r>
        <w:rPr>
          <w:rFonts w:cs="Times New Roman" w:ascii="Times New Roman" w:hAnsi="Times New Roman"/>
          <w:b/>
          <w:sz w:val="26"/>
          <w:szCs w:val="26"/>
        </w:rPr>
        <w:t xml:space="preserve"> </w:t>
      </w:r>
      <w:r>
        <w:rPr>
          <w:rFonts w:cs="Times New Roman" w:ascii="Times New Roman" w:hAnsi="Times New Roman"/>
          <w:sz w:val="26"/>
          <w:szCs w:val="26"/>
        </w:rPr>
        <w:t xml:space="preserve">состоит в развитии существующих представлений о влиянии проводимой денежно-кредитной и финансовой политики на основные макроэкономические показатели, такие как ВВП, объем инвестиций в основной капитал, уровень ставок процента, объемы кредитования, уровень инфляции. Показать взаимосвязь между платежным балансом, бюджетом и балансом центрального банка, с целью определения наиболее эффективных путей быстрого экономического роста путем снижения ставок процента, увеличения объемов кредитования, роста бюджетных расходов, инвестиций, совокупного спроса.   </w:t>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sz w:val="26"/>
          <w:szCs w:val="26"/>
          <w:u w:val="single"/>
        </w:rPr>
        <w:t>Практическая значимость работы</w:t>
      </w:r>
      <w:r>
        <w:rPr>
          <w:rFonts w:cs="Times New Roman" w:ascii="Times New Roman" w:hAnsi="Times New Roman"/>
          <w:sz w:val="26"/>
          <w:szCs w:val="26"/>
        </w:rPr>
        <w:t>. Основные положения диссертации и предложенные методы анализа могут быть использованы при построении системы мониторинга денежно-кредитной политики, моделирования и прогнозирования ее макроэкономических результатов, при разработке направлений качественных изменений в проводимой денежно-финансовой политике. Отдельные элементы диссертации могут быть использованы в преподавании курсов теории денег и денежного обращения.</w:t>
      </w:r>
    </w:p>
    <w:p>
      <w:pPr>
        <w:pStyle w:val="Normal"/>
        <w:spacing w:lineRule="auto" w:line="360"/>
        <w:ind w:firstLine="708"/>
        <w:jc w:val="both"/>
        <w:rPr/>
      </w:pPr>
      <w:r>
        <w:rPr>
          <w:rFonts w:cs="Times New Roman" w:ascii="Times New Roman" w:hAnsi="Times New Roman"/>
          <w:sz w:val="26"/>
          <w:szCs w:val="26"/>
          <w:u w:val="single"/>
        </w:rPr>
        <w:t>Апробация работы</w:t>
      </w:r>
      <w:r>
        <w:rPr>
          <w:rFonts w:cs="Times New Roman" w:ascii="Times New Roman" w:hAnsi="Times New Roman"/>
          <w:sz w:val="26"/>
          <w:szCs w:val="26"/>
        </w:rPr>
        <w:t>. Основные положения диссертации отражены в двенадцати научных публикациях автора, общим объемом  10,6 п.л., из них из них авторских  8,6 п.л. в том числе 3 публикации в журналах, рекомендуемых ВАК.</w:t>
      </w:r>
    </w:p>
    <w:p>
      <w:pPr>
        <w:pStyle w:val="Normal"/>
        <w:spacing w:lineRule="auto" w:line="360"/>
        <w:ind w:firstLine="708"/>
        <w:jc w:val="both"/>
        <w:rPr/>
      </w:pPr>
      <w:r>
        <w:rPr>
          <w:rFonts w:cs="Times New Roman" w:ascii="Times New Roman" w:hAnsi="Times New Roman"/>
          <w:sz w:val="26"/>
          <w:szCs w:val="26"/>
          <w:u w:val="single"/>
        </w:rPr>
        <w:t>Структура и объем диссертации</w:t>
      </w:r>
      <w:r>
        <w:rPr>
          <w:rFonts w:cs="Times New Roman" w:ascii="Times New Roman" w:hAnsi="Times New Roman"/>
          <w:sz w:val="26"/>
          <w:szCs w:val="26"/>
        </w:rPr>
        <w:t>. Работа состоит из введения, трех глав, заключения, библиографического списка из 98 наименований. Диссертация проиллюстрирована 25 таблицами, 4 диаграммами и 6 схемами. Общий объем диссертации составляет 147 страниц (</w:t>
      </w:r>
      <w:r>
        <w:rPr>
          <w:rFonts w:cs="Times New Roman" w:ascii="Times New Roman" w:hAnsi="Times New Roman"/>
          <w:sz w:val="26"/>
          <w:szCs w:val="26"/>
          <w:lang w:val="en-US"/>
        </w:rPr>
        <w:t>9</w:t>
      </w:r>
      <w:r>
        <w:rPr>
          <w:rFonts w:cs="Times New Roman" w:ascii="Times New Roman" w:hAnsi="Times New Roman"/>
          <w:sz w:val="26"/>
          <w:szCs w:val="26"/>
        </w:rPr>
        <w:t>,1 п.л.). Структура диссертации следующа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Глава первая. Количественная и кейнсианская теория денег.                                         </w:t>
      </w:r>
    </w:p>
    <w:p>
      <w:pPr>
        <w:pStyle w:val="Style19"/>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1.1. Неоклассическая количественная теория дене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 . Теория процента и денег у Дж. М. Кейн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 Развитие Хансеном кейнсианской теории дене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4. Монетариз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5. Современное кейнсианство и монетаризм: два подхода к денежной политик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вторая. Механизм предложения денег центрального банка в российской экономике.                                                                                                                                </w:t>
      </w:r>
    </w:p>
    <w:p>
      <w:pPr>
        <w:pStyle w:val="Normal"/>
        <w:spacing w:lineRule="auto" w:line="240" w:before="0" w:after="0"/>
        <w:jc w:val="both"/>
        <w:rPr/>
      </w:pPr>
      <w:r>
        <w:rPr>
          <w:rFonts w:cs="Times New Roman" w:ascii="Times New Roman" w:hAnsi="Times New Roman"/>
          <w:sz w:val="26"/>
          <w:szCs w:val="26"/>
        </w:rPr>
        <w:t xml:space="preserve">2.1. Принципы классификации денежных агрегат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 Аналитическое представление баланса Банка Росс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3. Динамика предложения денег высокой эффективности  в 2007 – 2010 год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Масштабы и последствия неравномерности денежного предложения Банка Росс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5. Ориентировочная оценка рационального объема денежного предложения ЦБ         </w:t>
      </w:r>
    </w:p>
    <w:p>
      <w:pPr>
        <w:pStyle w:val="Normal"/>
        <w:spacing w:lineRule="auto" w:line="240" w:before="0" w:after="0"/>
        <w:jc w:val="both"/>
        <w:rPr/>
      </w:pPr>
      <w:r>
        <w:rPr>
          <w:rFonts w:cs="Times New Roman" w:ascii="Times New Roman" w:hAnsi="Times New Roman"/>
          <w:b/>
          <w:sz w:val="26"/>
          <w:szCs w:val="26"/>
        </w:rPr>
        <w:t xml:space="preserve">Глава 3. Макроэкономическая эффективность денежно-кредитной политики Банка Росс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1. Предварительные замечания                                                                                        </w:t>
      </w:r>
    </w:p>
    <w:p>
      <w:pPr>
        <w:pStyle w:val="Normal"/>
        <w:spacing w:lineRule="auto" w:line="240" w:before="0" w:after="0"/>
        <w:jc w:val="both"/>
        <w:rPr/>
      </w:pPr>
      <w:r>
        <w:rPr>
          <w:rFonts w:cs="Times New Roman" w:ascii="Times New Roman" w:hAnsi="Times New Roman"/>
          <w:sz w:val="26"/>
          <w:szCs w:val="26"/>
        </w:rPr>
        <w:t>3.2. Спрос и предложение иностранной валюты в российской экономике в 2000- 2008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ы) годах                                                                                                               </w:t>
      </w:r>
    </w:p>
    <w:p>
      <w:pPr>
        <w:pStyle w:val="Normal"/>
        <w:spacing w:lineRule="auto" w:line="240" w:before="0" w:after="0"/>
        <w:jc w:val="both"/>
        <w:rPr/>
      </w:pPr>
      <w:r>
        <w:rPr>
          <w:rFonts w:cs="Times New Roman" w:ascii="Times New Roman" w:hAnsi="Times New Roman"/>
          <w:sz w:val="26"/>
          <w:szCs w:val="26"/>
        </w:rPr>
        <w:t>3.3. Финансирование прироста валютных резервов в 2000 – 2008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ы) годах </w:t>
      </w:r>
    </w:p>
    <w:p>
      <w:pPr>
        <w:pStyle w:val="Normal"/>
        <w:spacing w:lineRule="auto" w:line="240" w:before="0" w:after="0"/>
        <w:jc w:val="both"/>
        <w:rPr/>
      </w:pPr>
      <w:r>
        <w:rPr>
          <w:rFonts w:cs="Times New Roman" w:ascii="Times New Roman" w:hAnsi="Times New Roman"/>
          <w:sz w:val="26"/>
          <w:szCs w:val="26"/>
        </w:rPr>
        <w:t xml:space="preserve">3.4.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 2008 года: Денежная политика в условиях острой фазы кризи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5. Годы 2009- 2010: Денежное предложение и финансирование дефицита                     </w:t>
      </w:r>
    </w:p>
    <w:p>
      <w:pPr>
        <w:pStyle w:val="Normal"/>
        <w:spacing w:lineRule="auto" w:line="240" w:before="0" w:after="0"/>
        <w:jc w:val="both"/>
        <w:rPr/>
      </w:pPr>
      <w:r>
        <w:rPr>
          <w:rFonts w:cs="Times New Roman" w:ascii="Times New Roman" w:hAnsi="Times New Roman"/>
          <w:sz w:val="26"/>
          <w:szCs w:val="26"/>
        </w:rPr>
        <w:t xml:space="preserve">3.6. Макроэкономические эффекты денежно-кредитной политики ЦБ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7. Взаимосвязь денежной и финансовой политики в 2011 году                                     </w:t>
      </w:r>
    </w:p>
    <w:p>
      <w:pPr>
        <w:pStyle w:val="Normal"/>
        <w:spacing w:lineRule="auto" w:line="240" w:before="0" w:after="0"/>
        <w:jc w:val="both"/>
        <w:rPr/>
      </w:pPr>
      <w:r>
        <w:rPr>
          <w:rFonts w:cs="Times New Roman" w:ascii="Times New Roman" w:hAnsi="Times New Roman"/>
          <w:sz w:val="26"/>
          <w:szCs w:val="26"/>
        </w:rPr>
        <w:t xml:space="preserve">3.8. Взаимосвязь платежного баланса, финансовой политики и денежного предложения Центрального банк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Заключение                                                                                                                        </w:t>
      </w:r>
    </w:p>
    <w:p>
      <w:pPr>
        <w:pStyle w:val="Normal"/>
        <w:spacing w:lineRule="auto" w:line="240" w:before="0" w:after="0"/>
        <w:jc w:val="both"/>
        <w:rPr/>
      </w:pPr>
      <w:r>
        <w:rPr>
          <w:rFonts w:cs="Times New Roman" w:ascii="Times New Roman" w:hAnsi="Times New Roman"/>
          <w:b/>
          <w:sz w:val="26"/>
          <w:szCs w:val="26"/>
        </w:rPr>
        <w:t xml:space="preserve">Список литературы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360"/>
        <w:jc w:val="center"/>
        <w:rPr>
          <w:rFonts w:ascii="Times New Roman" w:hAnsi="Times New Roman" w:cs="Times New Roman"/>
          <w:b/>
          <w:b/>
          <w:sz w:val="26"/>
          <w:szCs w:val="26"/>
        </w:rPr>
      </w:pPr>
      <w:r>
        <w:rPr>
          <w:rFonts w:cs="Times New Roman" w:ascii="Times New Roman" w:hAnsi="Times New Roman"/>
          <w:b/>
          <w:sz w:val="26"/>
          <w:szCs w:val="26"/>
        </w:rPr>
        <w:t>Основные результаты исследования, выносимые на защиту</w:t>
      </w:r>
    </w:p>
    <w:p>
      <w:pPr>
        <w:pStyle w:val="Normal"/>
        <w:spacing w:lineRule="auto" w:line="360"/>
        <w:ind w:firstLine="709"/>
        <w:jc w:val="both"/>
        <w:rPr/>
      </w:pPr>
      <w:r>
        <w:rPr>
          <w:rFonts w:cs="Times New Roman" w:ascii="Times New Roman" w:hAnsi="Times New Roman"/>
          <w:b/>
          <w:sz w:val="26"/>
          <w:szCs w:val="26"/>
        </w:rPr>
        <w:t>Количественная и кейнсианская теория денег.</w:t>
      </w:r>
      <w:r>
        <w:rPr>
          <w:rFonts w:cs="Times New Roman" w:ascii="Times New Roman" w:hAnsi="Times New Roman"/>
          <w:sz w:val="26"/>
          <w:szCs w:val="26"/>
        </w:rPr>
        <w:t xml:space="preserve"> Количественная теория денег представлена работами И. Фишера и А. Маршалла. Как показывает анализ работ Фишера и Маршалла, их версии количественной теории отнюдь не были «простыми» и «грубыми», но в значительно большей мере приближались к реалистическому анализу, чем современная версия количественной теории, представленная в работах М. Фридмен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Кейнсианское направление представлено, прежде всего, работами самого Дж. М. Кейнса, а также его последователей: Э. Хансена, Дж. Тобина, Ф. Модилиани и др.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Водораздел между кейнсианством и монетаризмом в современной экономической литературе (как и 30-40 лет назад) можно определить следующим образом: должны ли задачи денежной политики ограничиваться исключительно поддержанием стабильности цен (и, возможно, поддержанием стабильного валютного курса), или же денежная политика, в том или ином сочетании с политикой финансовой, призвана непосредственно воздействовать на агрегированный спрос, уровень потребления и инвестиций,  способствовать экономическому росту?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Кейнсианская теория, по мнению автора, может служить основой научного подхода к анализу макроэкономической эффективности денежно-кредитной политики. Вместе с тем, никакая научная теория не может дать готовых рецептов денежной политики, одинаково приемлемых в любых странах, в любые периоды и в любых ситуациях. Для выработки эффективной денежно-кредитной политики необходим содержательный анализ денежного предложения и трансмиссионного механизма, связывающего денежно-кредитную политику с динамикой макроэкономических индикаторов в конкретной стране. В представленной работе автор анализирует особенности механизма денежного предложения в России, факторы, детерминирующие изменения количества денег Центрального банка, а также последствия проводимой политики для макроэкономических индикаторов.   </w:t>
      </w:r>
    </w:p>
    <w:p>
      <w:pPr>
        <w:pStyle w:val="Normal"/>
        <w:spacing w:lineRule="auto" w:line="360"/>
        <w:ind w:firstLine="708"/>
        <w:jc w:val="both"/>
        <w:rPr/>
      </w:pPr>
      <w:r>
        <w:rPr>
          <w:rFonts w:cs="Times New Roman" w:ascii="Times New Roman" w:hAnsi="Times New Roman"/>
          <w:sz w:val="26"/>
          <w:szCs w:val="26"/>
        </w:rPr>
        <w:t>В российской научной литературе неоднократно высказывалось и аргументировалось положение о необходимости расширить сферу ответственности Центрального банка. Так, М.В. Ершов пишет: «Спектр задач ЦБ с учетом мощного потенциала его инструментов нужно расширить, дополнив чисто финансовые задачи – контроль за инфляцией и валютным курсом – целями поддержания экономического роста и занятост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p>
    <w:p>
      <w:pPr>
        <w:pStyle w:val="Normal"/>
        <w:spacing w:lineRule="auto" w:line="360"/>
        <w:ind w:firstLine="708"/>
        <w:jc w:val="both"/>
        <w:rPr/>
      </w:pPr>
      <w:r>
        <w:rPr>
          <w:rFonts w:cs="Times New Roman" w:ascii="Times New Roman" w:hAnsi="Times New Roman"/>
          <w:b/>
          <w:sz w:val="26"/>
          <w:szCs w:val="26"/>
        </w:rPr>
        <w:t>Механизм предложения денег центрального банка в российской экономике.</w:t>
      </w:r>
      <w:r>
        <w:rPr>
          <w:rFonts w:cs="Times New Roman" w:ascii="Times New Roman" w:hAnsi="Times New Roman"/>
          <w:b/>
          <w:i/>
          <w:sz w:val="26"/>
          <w:szCs w:val="26"/>
        </w:rPr>
        <w:t xml:space="preserve">       </w:t>
      </w:r>
      <w:r>
        <w:rPr>
          <w:rFonts w:cs="Times New Roman" w:ascii="Times New Roman" w:hAnsi="Times New Roman"/>
          <w:sz w:val="26"/>
          <w:szCs w:val="26"/>
        </w:rPr>
        <w:t xml:space="preserve">В современной российской экономике существует определенная специфика механизма денежного предложения.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Традиционными каналами денежного предложения ЦБ являются, во-первых, покупка иностранной валюты и золота, во-вторых, кредитование коммерческих банков, в-третьих, кредитование правительства (операции на открытом рынке государственных ценных бумаг). Превышение расходов правительства на покупку товаров и услуг над его доходами ведет к сокращению остатков на счетах правительства и увеличению количества денег ЦБ. И наоборот, превышение доходов правительства над расходами ведет к увеличению остатков на счетах правительства и уменьшению количества денег ЦБ. Таким образом, количество денег высокой эффективности зависит не только от активных операций ЦБ, но и от движения средств на счетах правительства в Банке России. Остатки на счетах правительства и деньги высокой эффективности постоянно перетекают друг в друга. На практике изменение количества денег высокой эффективности, особенно по кварталам каждого года, в большой степени зависит от расходов и доходов правительства, от трансформации остатков на счетах правительства в деньги высокой эффективности или денег высокой эффективности – в остатки на счетах правительства. </w:t>
      </w:r>
    </w:p>
    <w:p>
      <w:pPr>
        <w:pStyle w:val="Normal"/>
        <w:spacing w:lineRule="auto" w:line="36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Аналитическое представление баланса ЦБ.  </w:t>
      </w:r>
      <w:r>
        <w:rPr>
          <w:rFonts w:cs="Times New Roman" w:ascii="Times New Roman" w:hAnsi="Times New Roman"/>
          <w:sz w:val="26"/>
          <w:szCs w:val="26"/>
        </w:rPr>
        <w:t xml:space="preserve">В целях дальнейшего анализа мы даем более сжатую и, до некоторой степени, условную группировку статей актива и пассива ЦБ. </w:t>
      </w:r>
      <w:r>
        <w:rPr>
          <w:rFonts w:cs="Times New Roman" w:ascii="Times New Roman" w:hAnsi="Times New Roman"/>
          <w:b/>
          <w:sz w:val="26"/>
          <w:szCs w:val="26"/>
        </w:rPr>
        <w:t xml:space="preserve"> </w:t>
      </w:r>
      <w:r>
        <w:rPr>
          <w:rFonts w:cs="Times New Roman" w:ascii="Times New Roman" w:hAnsi="Times New Roman"/>
          <w:sz w:val="26"/>
          <w:szCs w:val="26"/>
        </w:rPr>
        <w:t xml:space="preserve">Статьи актива баланса ЦБ можно разбить на две группы: международные резервы (запасы драгоценных металлов и средства, размещенные у нерезидентов) и внутренние активы (ценные бумаги в портфеле ЦБ, кредиты и депозиты, прочие активы). Основная часть внутренних активов – это кредит, предоставленный правительству и коммерческим банкам.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Статьи пассива баланса ЦБ можно сгруппировать следующим образом: обязательства перед частным сектором (или деньги высокой эффективности) и обязательства перед правительством. К первой группе статей относятся наличные в обращении, остатки на счетах кредитных организаций и облигации, выпущенные ЦБ. Вторая группа статей включает остатки на счетах в ЦБ, за минусом остатков на счетах кредитных организаций, капитал и нераспределенная прибыль ЦБ, средства в расчетах и прочие пассивы. Увеличение каждого актива может достигаться либо за счет роста обязательств, либо за счет сокращения другого актива («перетасовки активов»). Так, прирост международных резервов может финансироваться за счет сжатия внутреннего кредита, а прирост внутреннего кредита – за счет уменьшения международных резервов.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Для анализа предложения денег ЦБ важно иметь в виду, что часть международных резервов с 2004 года формируется путем отчислений в стабилизационные фонды. В активе баланса ЦБ стабилизационные фонды составляют часть международных резервов, в пассиве – часть остатков на счетах правительства. Вычитая стабилизационные фонды из соответствующих статей актива и пассива, мы получаем более ясное представление о реальных расходах ЦБ на покупку валюты и источниках ее финансирования. </w:t>
      </w:r>
    </w:p>
    <w:p>
      <w:pPr>
        <w:pStyle w:val="Normal"/>
        <w:spacing w:lineRule="auto" w:line="36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Динамика предложения денег высокой эффективности в 2007–2010 годах. </w:t>
      </w:r>
      <w:r>
        <w:rPr>
          <w:rFonts w:cs="Times New Roman" w:ascii="Times New Roman" w:hAnsi="Times New Roman"/>
          <w:sz w:val="26"/>
          <w:szCs w:val="26"/>
        </w:rPr>
        <w:t xml:space="preserve">Теперь рассмотрим, как складывалось предложение денег высокой эффективност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оответствующие поквартальные данные за 2006-2010 годы приведены в Таблицах 1 – 5.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Таблица 1. Аналитическое представление баланса Банка России в 2006 году, млрд. руб.</w:t>
      </w:r>
    </w:p>
    <w:tbl>
      <w:tblPr>
        <w:tblW w:w="9768" w:type="dxa"/>
        <w:jc w:val="left"/>
        <w:tblInd w:w="-113" w:type="dxa"/>
        <w:tblLayout w:type="fixed"/>
        <w:tblCellMar>
          <w:top w:w="0" w:type="dxa"/>
          <w:left w:w="108" w:type="dxa"/>
          <w:bottom w:w="0" w:type="dxa"/>
          <w:right w:w="108" w:type="dxa"/>
        </w:tblCellMar>
      </w:tblPr>
      <w:tblGrid>
        <w:gridCol w:w="656"/>
        <w:gridCol w:w="1572"/>
        <w:gridCol w:w="1824"/>
        <w:gridCol w:w="876"/>
        <w:gridCol w:w="1677"/>
        <w:gridCol w:w="1366"/>
        <w:gridCol w:w="921"/>
        <w:gridCol w:w="876"/>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ст пассивов</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ст активов</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ства перед частным секторо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ства перед правительство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е резерв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нутренний кредит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е актив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0,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8,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6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7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88,</w:t>
            </w:r>
            <w:r>
              <w:rPr>
                <w:rFonts w:cs="Times New Roman" w:ascii="Times New Roman" w:hAnsi="Times New Roman"/>
                <w:lang w:val="en-U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9,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8,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05,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9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6,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4,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6,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lang w:val="en-US"/>
              </w:rPr>
              <w:t>63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18,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11,</w:t>
            </w:r>
            <w:r>
              <w:rPr>
                <w:rFonts w:cs="Times New Roman" w:ascii="Times New Roman" w:hAnsi="Times New Roman"/>
                <w:lang w:val="en-US"/>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6,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212,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27,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39,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39,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5,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339,7</w:t>
            </w:r>
          </w:p>
        </w:tc>
      </w:tr>
    </w:tbl>
    <w:p>
      <w:pPr>
        <w:pStyle w:val="Normal"/>
        <w:spacing w:lineRule="auto" w:line="240"/>
        <w:jc w:val="both"/>
        <w:rPr>
          <w:rFonts w:ascii="Times New Roman" w:hAnsi="Times New Roman" w:cs="Times New Roman"/>
        </w:rPr>
      </w:pPr>
      <w:r>
        <w:rPr>
          <w:rFonts w:cs="Times New Roman" w:ascii="Times New Roman" w:hAnsi="Times New Roman"/>
        </w:rPr>
        <w:t xml:space="preserve">*За минусом прироста стабилизационного фонда </w:t>
      </w:r>
    </w:p>
    <w:p>
      <w:pPr>
        <w:pStyle w:val="Normal"/>
        <w:spacing w:lineRule="auto" w:line="240"/>
        <w:jc w:val="both"/>
        <w:rPr>
          <w:rFonts w:ascii="Times New Roman" w:hAnsi="Times New Roman" w:cs="Times New Roman"/>
        </w:rPr>
      </w:pPr>
      <w:r>
        <w:rPr>
          <w:rFonts w:cs="Times New Roman" w:ascii="Times New Roman" w:hAnsi="Times New Roman"/>
        </w:rPr>
        <w:t>Таблица 2. Аналитическое представление баланса Банка России в 2007 году, млрд. руб.</w:t>
      </w:r>
    </w:p>
    <w:tbl>
      <w:tblPr>
        <w:tblW w:w="9665" w:type="dxa"/>
        <w:jc w:val="left"/>
        <w:tblInd w:w="-113" w:type="dxa"/>
        <w:tblLayout w:type="fixed"/>
        <w:tblCellMar>
          <w:top w:w="0" w:type="dxa"/>
          <w:left w:w="108" w:type="dxa"/>
          <w:bottom w:w="0" w:type="dxa"/>
          <w:right w:w="108" w:type="dxa"/>
        </w:tblCellMar>
      </w:tblPr>
      <w:tblGrid>
        <w:gridCol w:w="656"/>
        <w:gridCol w:w="1572"/>
        <w:gridCol w:w="1714"/>
        <w:gridCol w:w="821"/>
        <w:gridCol w:w="1794"/>
        <w:gridCol w:w="1366"/>
        <w:gridCol w:w="921"/>
        <w:gridCol w:w="821"/>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ст пассивов</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ст активов</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ства перед частным сектором</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ства перед правительство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е резерв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нутренний кредит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е актив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8,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727,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16,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4,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1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3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23,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54,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8,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54,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53,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55,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28,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7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8,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2,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8,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1395,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35,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30,6</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47,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30,6</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rPr>
      </w:pPr>
      <w:r>
        <w:rPr>
          <w:rFonts w:cs="Times New Roman" w:ascii="Times New Roman" w:hAnsi="Times New Roman"/>
        </w:rPr>
        <w:t>Таблица 3. Аналитическое представление баланса Банка России в 2008 году, млрд. руб.</w:t>
      </w:r>
    </w:p>
    <w:tbl>
      <w:tblPr>
        <w:tblW w:w="9665" w:type="dxa"/>
        <w:jc w:val="left"/>
        <w:tblInd w:w="-113" w:type="dxa"/>
        <w:tblLayout w:type="fixed"/>
        <w:tblCellMar>
          <w:top w:w="0" w:type="dxa"/>
          <w:left w:w="108" w:type="dxa"/>
          <w:bottom w:w="0" w:type="dxa"/>
          <w:right w:w="108" w:type="dxa"/>
        </w:tblCellMar>
      </w:tblPr>
      <w:tblGrid>
        <w:gridCol w:w="656"/>
        <w:gridCol w:w="1572"/>
        <w:gridCol w:w="1714"/>
        <w:gridCol w:w="821"/>
        <w:gridCol w:w="1794"/>
        <w:gridCol w:w="1366"/>
        <w:gridCol w:w="921"/>
        <w:gridCol w:w="821"/>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ст пассивов</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ст активов</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ства перед частным сектором</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ства перед правительство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е резерв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нутренний кредит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е актив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w:t>
            </w:r>
            <w:r>
              <w:rPr>
                <w:rFonts w:cs="Times New Roman" w:ascii="Times New Roman" w:hAnsi="Times New Roman"/>
                <w:lang w:val="en-US"/>
              </w:rPr>
              <w:t>62</w:t>
            </w:r>
            <w:r>
              <w:rPr>
                <w:rFonts w:cs="Times New Roman" w:ascii="Times New Roman" w:hAnsi="Times New Roman"/>
              </w:rPr>
              <w:t>4,</w:t>
            </w:r>
            <w:r>
              <w:rPr>
                <w:rFonts w:cs="Times New Roman" w:ascii="Times New Roman" w:hAnsi="Times New Roman"/>
                <w:lang w:val="en-US"/>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37,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3,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9,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3,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4,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1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4,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4,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0,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6,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9,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4,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3,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6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17,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8</w:t>
            </w:r>
            <w:r>
              <w:rPr>
                <w:rFonts w:cs="Times New Roman" w:ascii="Times New Roman" w:hAnsi="Times New Roman"/>
              </w:rPr>
              <w:t>9</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86</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64,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79,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3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64,0</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Таблица 4. Аналитическое представление баланса Банка России в 2009 году, млрд. руб.</w:t>
      </w:r>
    </w:p>
    <w:tbl>
      <w:tblPr>
        <w:tblW w:w="9747" w:type="dxa"/>
        <w:jc w:val="left"/>
        <w:tblInd w:w="-113" w:type="dxa"/>
        <w:tblLayout w:type="fixed"/>
        <w:tblCellMar>
          <w:top w:w="0" w:type="dxa"/>
          <w:left w:w="108" w:type="dxa"/>
          <w:bottom w:w="0" w:type="dxa"/>
          <w:right w:w="108" w:type="dxa"/>
        </w:tblCellMar>
      </w:tblPr>
      <w:tblGrid>
        <w:gridCol w:w="661"/>
        <w:gridCol w:w="1574"/>
        <w:gridCol w:w="1714"/>
        <w:gridCol w:w="979"/>
        <w:gridCol w:w="1586"/>
        <w:gridCol w:w="1366"/>
        <w:gridCol w:w="921"/>
        <w:gridCol w:w="946"/>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ст пассивов</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ст активо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ства перед частным сектором</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ства перед правительство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е резерв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нутренний кредит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е актив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95,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3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2,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52,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1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I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9,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8,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8,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V</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96,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6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35,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5,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35,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4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22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68,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619,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14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68,8</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rPr>
      </w:pPr>
      <w:r>
        <w:rPr>
          <w:rFonts w:cs="Times New Roman" w:ascii="Times New Roman" w:hAnsi="Times New Roman"/>
        </w:rPr>
        <w:t>Таблица 5. Аналитическое представление баланса Банка России в 2010 году, млрд. руб.</w:t>
      </w:r>
    </w:p>
    <w:tbl>
      <w:tblPr>
        <w:tblW w:w="9665" w:type="dxa"/>
        <w:jc w:val="left"/>
        <w:tblInd w:w="-113" w:type="dxa"/>
        <w:tblLayout w:type="fixed"/>
        <w:tblCellMar>
          <w:top w:w="0" w:type="dxa"/>
          <w:left w:w="108" w:type="dxa"/>
          <w:bottom w:w="0" w:type="dxa"/>
          <w:right w:w="108" w:type="dxa"/>
        </w:tblCellMar>
      </w:tblPr>
      <w:tblGrid>
        <w:gridCol w:w="656"/>
        <w:gridCol w:w="1572"/>
        <w:gridCol w:w="1714"/>
        <w:gridCol w:w="821"/>
        <w:gridCol w:w="1794"/>
        <w:gridCol w:w="1366"/>
        <w:gridCol w:w="921"/>
        <w:gridCol w:w="821"/>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ст пассивов</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ст активов</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ства перед частным сектором</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ства перед правительство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е резерв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нутренний кредит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е активы</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7,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5,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5,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34,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I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8,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0,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6,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9,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64,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8,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1,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55,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183,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08,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1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83,5</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sz w:val="26"/>
          <w:szCs w:val="26"/>
        </w:rPr>
        <w:t xml:space="preserve">Динамика данных по кварталам каждого года отражает как изменение внешней и внутриэкономической ситуации, так и сезонные циклические колебания, характерные для всех лет рассматриваемого периода. Как видно из приведенных таблиц, для всех пяти лет, включаемых в рассматриваемый период, характерна определенная сезонная цикличность в динамике денежного предложения, импульс которой дается в конце года (особенно, в декабре), когда происходит резкое увеличение количества денег высокой эффективности (обязательств ЦБ перед частным сектором), по-видимому, вследствие предновогодних выплат и расходов. При этом обязательства ЦБ перед правительством уменьшаются. Это означает что прирост количества денег в IV квартале, по крайней мере, частично, достигается за счет сокращения средств правительства на счетах в ЦБ. В I квартале следующего года (особенно, в январе) расходы правительства относительно сокращаются, происходит сезонное сжатие количества денег высокой эффективности и, соответственно, увеличиваются обязательств ЦБ перед правительством. Во II квартале каждого года расходы правительства увеличиваются по сравнению с I кварталом, происходит  увеличение количества денег высокой эффективности, которое, однако, не всегда компенсирует его сокращение в I квартале. В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е каждого года неизменно наблюдается новое сокращение денежного предложения, которое, как нам представляется, можно назвать резонансной реакцией ЦБ на расширение денежного предложения во II квартале. Наконец, в IV квартале повторяется резкое расширение денежного предложения. Сезонный цикл денежного предложения возобновляется.</w:t>
      </w:r>
    </w:p>
    <w:p>
      <w:pPr>
        <w:pStyle w:val="Normal"/>
        <w:spacing w:lineRule="auto" w:line="360"/>
        <w:ind w:firstLine="708"/>
        <w:jc w:val="both"/>
        <w:rPr/>
      </w:pPr>
      <w:r>
        <w:rPr>
          <w:rFonts w:cs="Times New Roman" w:ascii="Times New Roman" w:hAnsi="Times New Roman"/>
          <w:sz w:val="26"/>
          <w:szCs w:val="26"/>
        </w:rPr>
        <w:t xml:space="preserve">В какой мере сезонные колебания денежного предложения соответствуют сезонному циклу деловой активности и производства ВВП?  Первый квартал каждого года характеризуется спадом производства ВВП на 10–12 процентов в реальном выражении по сравнению с последним кварталом предшествующего года. Сокращение денежного предложения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совпадает с сезонным сокращением инвестиций и снижением производства ВВП. В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е каждого года наблюдается оживление инвестиций и, в целом, деловой активности. Производство ВВП возрастает на 7–8 процентов по сравнению с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ом. Так что и в первом полугодии сезонная динамика денежного предложения, в принципе, совпадает с сезонными колебаниями деловой активности. В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е каждого года (за исключением 2010, что объясняется погодными аномалиями) оживление деловой активности достигает годового максимума, производство ВВП увеличивается на 12–13 процентов в реальном выражении по сравнению с предшествующим кварталом. Однако в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е каждого года, как отмечалось выше, происходит резонансное сжатие денежного предложении. В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е обычно наблюдается минимальный или нулевой прирост ВВП, однако происходит резкий скачок количества денег высокой эффективности. Таким образом, во втором полугодии динамика денежного предложения резко расходится с динамикой деловой активности. Расчеты за 2003–2005 годы, которые мы здесь не приводим, также обнаруживают эту последовательность в приросте и сокращении количества денег высокой эффективности.  </w:t>
      </w:r>
    </w:p>
    <w:p>
      <w:pPr>
        <w:pStyle w:val="Normal"/>
        <w:spacing w:lineRule="auto" w:line="360"/>
        <w:ind w:firstLine="708"/>
        <w:jc w:val="both"/>
        <w:rPr/>
      </w:pPr>
      <w:r>
        <w:rPr>
          <w:rFonts w:cs="Times New Roman" w:ascii="Times New Roman" w:hAnsi="Times New Roman"/>
          <w:sz w:val="26"/>
          <w:szCs w:val="26"/>
        </w:rPr>
        <w:t>Специфические особенности внешнеэкономической и внутриэкономической ситуации каждого года накладываются на сезонную цикличность, общую для всех лет, включаемых в рассматриваемый период.</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Денежная политика ЦБ в I квартале каждого года, после вынужденного расширения денежного предложения в IV квартале предшествующего года, по-видимому, подчинена задаче максимально возможного сжатия количества денег высокой эффективности. От прироста валютных резервов, который диктуется сложившимся на тот период платежным балансом и различается от года к году, зависит, насколько значительным будет сокращение количества денег высокой эффективности. В I квартале 2007 года (в отличие от первых кварталов других лет рассматриваемого периода) крупный прирост валютных резервов вынудил ЦБ даже несколько увеличить количество денег высокой эффективности. В I квартале 2008 года, когда относительно небольшим был прирост валютных резервов, ЦБ предпочел резко сократить предложение денег. Расширение количества денег ЦБ, по-видимому, рассматривает как вынужденную операцию, а его сокращение – как максимально возможную.  </w:t>
      </w:r>
    </w:p>
    <w:p>
      <w:pPr>
        <w:pStyle w:val="Normal"/>
        <w:spacing w:lineRule="auto" w:line="360"/>
        <w:ind w:firstLine="708"/>
        <w:jc w:val="both"/>
        <w:rPr/>
      </w:pPr>
      <w:r>
        <w:rPr>
          <w:rFonts w:cs="Times New Roman" w:ascii="Times New Roman" w:hAnsi="Times New Roman"/>
          <w:sz w:val="26"/>
          <w:szCs w:val="26"/>
        </w:rPr>
        <w:t xml:space="preserve">Во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е каждого года (за исключением 2011), как уже отмечалось, происходит расширение количества денег высокой эффективности. Однако, в зависимости от притока иностранной валюты, состояния бюджета и экономической ситуации в целом, прирост денежного предложения ЦБ, либо используется для расширения активов (преимущественно – международных резервов), либо же сам формируется за счет сокращения средств расширенного правительства.</w:t>
      </w:r>
    </w:p>
    <w:p>
      <w:pPr>
        <w:pStyle w:val="Normal"/>
        <w:spacing w:lineRule="auto" w:line="360"/>
        <w:jc w:val="both"/>
        <w:rPr/>
      </w:pPr>
      <w:r>
        <w:rPr>
          <w:rFonts w:cs="Times New Roman" w:ascii="Times New Roman" w:hAnsi="Times New Roman"/>
          <w:sz w:val="26"/>
          <w:szCs w:val="26"/>
        </w:rPr>
        <w:tab/>
        <w:t xml:space="preserve">Определенные особенности характерны и для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а каждого года, хотя в этом квартале (за исключением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а 2006 года) происходит сжатие денежного предложения ЦБ и увеличение обязательств ЦБ перед правительством. В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е 2006 года денежное предложение ЦБ не сократилось, хотя рост его резко замедлился, причем как прирост количества денег высокой эффективности, так и прирост средств расширенного правительства полностью использовался для прироста международных резервов. В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е 2007 года, когда международные резервы (за вычетом стабилизационных фондов) сократились, уменьшение количества денег ЦБ полностью уравновешивалось приростом остатков на счетах правительства. </w:t>
      </w:r>
    </w:p>
    <w:p>
      <w:pPr>
        <w:pStyle w:val="Normal"/>
        <w:spacing w:lineRule="auto" w:line="360"/>
        <w:ind w:firstLine="708"/>
        <w:jc w:val="both"/>
        <w:rPr/>
      </w:pPr>
      <w:r>
        <w:rPr>
          <w:rFonts w:cs="Times New Roman" w:ascii="Times New Roman" w:hAnsi="Times New Roman"/>
          <w:sz w:val="26"/>
          <w:szCs w:val="26"/>
        </w:rPr>
        <w:t xml:space="preserve">В предкризисном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е 2008 года увеличение средств расширенного правительства с лихвой покрывало сокращение количества денег высокой эффективности и отчасти использовалось для наращивания внутреннего кредита. Одновременно происходила перетасовка активов: сокращение международных резервов также использовалось для наращивания внутреннего кредита.  </w:t>
      </w:r>
    </w:p>
    <w:p>
      <w:pPr>
        <w:pStyle w:val="Normal"/>
        <w:spacing w:lineRule="auto" w:line="360"/>
        <w:ind w:firstLine="708"/>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е 2009 года сокращение количества денег высокой эффективности было обусловлено не только приростом средств расширенного правительства, но и сокращением активов, а именно, сжатием внутреннего кредита. Это значит, что средства, поступавшие в центральный банк в процессе погашения кредитов, ранее предоставленных коммерческим банкам, не использовались для наращивания каких либо активов, а просто изымались из обращения.     </w:t>
      </w:r>
    </w:p>
    <w:p>
      <w:pPr>
        <w:pStyle w:val="Normal"/>
        <w:spacing w:lineRule="auto" w:line="360"/>
        <w:jc w:val="both"/>
        <w:rPr/>
      </w:pPr>
      <w:r>
        <w:rPr>
          <w:rFonts w:cs="Times New Roman" w:ascii="Times New Roman" w:hAnsi="Times New Roman"/>
          <w:sz w:val="26"/>
          <w:szCs w:val="26"/>
        </w:rPr>
        <w:tab/>
        <w:t xml:space="preserve">Наконец, особенностью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а 2010 года было очень умеренное, по сравнению с предшествующими годами, сокращение количества денег в обращении, не смотря на значительный рост денежного предложения в предшествующем,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е 2010 года. </w:t>
      </w:r>
    </w:p>
    <w:p>
      <w:pPr>
        <w:pStyle w:val="Normal"/>
        <w:spacing w:lineRule="auto" w:line="36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Масштабы и последствия неравномерности денежного предложения Банка России. </w:t>
      </w:r>
      <w:r>
        <w:rPr>
          <w:rFonts w:cs="Times New Roman" w:ascii="Times New Roman" w:hAnsi="Times New Roman"/>
          <w:sz w:val="26"/>
          <w:szCs w:val="26"/>
        </w:rPr>
        <w:t>О степени неравномерности денежного предложения ЦБ можно судить по отношению прироста количества денег высокой эффективности в декабре к его годовому приросту. Чем выше доля декабря в годовом приросте количества денег ЦБ, тем более неравномерным становится денежное предложение. Чем ниже доля остальных одиннадцати месяцев, тем больше основания полагать, что экономика функционировала в условиях денежной рестрикции.  Соответствующие данные приведены в  таблице 6.</w:t>
      </w:r>
    </w:p>
    <w:p>
      <w:pPr>
        <w:pStyle w:val="Normal"/>
        <w:spacing w:lineRule="auto" w:line="240"/>
        <w:jc w:val="both"/>
        <w:rPr>
          <w:rFonts w:ascii="Times New Roman" w:hAnsi="Times New Roman" w:cs="Times New Roman"/>
        </w:rPr>
      </w:pPr>
      <w:r>
        <w:rPr>
          <w:rFonts w:cs="Times New Roman" w:ascii="Times New Roman" w:hAnsi="Times New Roman"/>
        </w:rPr>
        <w:t>Таблица 6. Доля декабря в годовом объеме денежного предложения Банка России.</w:t>
      </w:r>
    </w:p>
    <w:tbl>
      <w:tblPr>
        <w:tblW w:w="9570" w:type="dxa"/>
        <w:jc w:val="left"/>
        <w:tblInd w:w="-113" w:type="dxa"/>
        <w:tblLayout w:type="fixed"/>
        <w:tblCellMar>
          <w:top w:w="0" w:type="dxa"/>
          <w:left w:w="108" w:type="dxa"/>
          <w:bottom w:w="0" w:type="dxa"/>
          <w:right w:w="108" w:type="dxa"/>
        </w:tblCellMar>
      </w:tblPr>
      <w:tblGrid>
        <w:gridCol w:w="2140"/>
        <w:gridCol w:w="839"/>
        <w:gridCol w:w="840"/>
        <w:gridCol w:w="839"/>
        <w:gridCol w:w="986"/>
        <w:gridCol w:w="987"/>
        <w:gridCol w:w="965"/>
        <w:gridCol w:w="1038"/>
        <w:gridCol w:w="93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ст денежной базы за январь – ноябрь, млрд. ру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94,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8,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6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8,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ст денежной базы за декабрь, млрд. ру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6,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3,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62,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6,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49,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44,9</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ст денежной базы за год, млрд. ру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8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08,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9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723,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прироста за декабрь к приросту за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0,6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6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72</w:t>
            </w:r>
          </w:p>
        </w:tc>
      </w:tr>
    </w:tbl>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Как видно из этой таблицы, в течение всех лет с 2003 по 2010 год более половины годового прироста денежной базы приходилось на декабрь. Причем в 2008 и 2009 годах по итогам одиннадцати месяцев (январь – ноябрь) фиксируется значительное уменьшение денежной базы, и весь ее годовой прирост обусловлен ростом предложения денег ЦБ в декабре. Это значит, что в течение двух лет (2008 и 2009) экономика функционировала в условиях жесткой денежной рестрикции.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Возможно, что сезонные колебания денежного предложения были бы значительно меньшими и в большей степени корреспондировали с сезонными колебаниями деловой активности, если бы финансовый год не совпадал с календарным годом, и заканчивался, скажем, не 31 декабря, а 30 сентября. Тогда погашение большой части финансовых обязательств фирм и расходы бюджетных учреждений перед концом финансового года сдвигались бы на один квартал и не совпадали с предновогодними выплатами работникам.  </w:t>
      </w:r>
    </w:p>
    <w:p>
      <w:pPr>
        <w:pStyle w:val="Normal"/>
        <w:spacing w:lineRule="auto" w:line="36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Ориентировочная оценка рационального денежного предложения ЦБ. </w:t>
      </w:r>
      <w:r>
        <w:rPr>
          <w:rFonts w:cs="Times New Roman" w:ascii="Times New Roman" w:hAnsi="Times New Roman"/>
          <w:sz w:val="26"/>
          <w:szCs w:val="26"/>
        </w:rPr>
        <w:t xml:space="preserve">О способности экономики воспринять прирост денег высокой эффективности и, следовательно, о желательных и допустимых размерах денежного предложения ЦБ можно ориентировочно судить, сопоставляя прирост денежной базы с объемом номинального ВВП за различные годы рассматриваемого периода. </w:t>
      </w:r>
    </w:p>
    <w:p>
      <w:pPr>
        <w:pStyle w:val="Normal"/>
        <w:spacing w:lineRule="auto" w:line="240" w:before="0" w:after="0"/>
        <w:jc w:val="both"/>
        <w:rPr>
          <w:rFonts w:ascii="Times New Roman" w:hAnsi="Times New Roman" w:cs="Times New Roman"/>
        </w:rPr>
      </w:pPr>
      <w:r>
        <w:rPr>
          <w:rFonts w:cs="Times New Roman" w:ascii="Times New Roman" w:hAnsi="Times New Roman"/>
        </w:rPr>
        <w:t>Таблица 7. Прирост денежной базы.</w:t>
      </w:r>
    </w:p>
    <w:tbl>
      <w:tblPr>
        <w:tblW w:w="9889" w:type="dxa"/>
        <w:jc w:val="left"/>
        <w:tblInd w:w="-113" w:type="dxa"/>
        <w:tblLayout w:type="fixed"/>
        <w:tblCellMar>
          <w:top w:w="0" w:type="dxa"/>
          <w:left w:w="108" w:type="dxa"/>
          <w:bottom w:w="0" w:type="dxa"/>
          <w:right w:w="108" w:type="dxa"/>
        </w:tblCellMar>
      </w:tblPr>
      <w:tblGrid>
        <w:gridCol w:w="1951"/>
        <w:gridCol w:w="992"/>
        <w:gridCol w:w="993"/>
        <w:gridCol w:w="992"/>
        <w:gridCol w:w="992"/>
        <w:gridCol w:w="992"/>
        <w:gridCol w:w="992"/>
        <w:gridCol w:w="992"/>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П в текущих ценах,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 24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 04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 5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 9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3</w:t>
            </w:r>
            <w:r>
              <w:rPr>
                <w:rFonts w:cs="Times New Roman" w:ascii="Times New Roman" w:hAnsi="Times New Roman"/>
                <w:lang w:val="en-US"/>
              </w:rPr>
              <w:t> </w:t>
            </w:r>
            <w:r>
              <w:rPr>
                <w:rFonts w:cs="Times New Roman" w:ascii="Times New Roman" w:hAnsi="Times New Roman"/>
              </w:rPr>
              <w:t>2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1</w:t>
            </w:r>
            <w:r>
              <w:rPr>
                <w:rFonts w:cs="Times New Roman" w:ascii="Times New Roman" w:hAnsi="Times New Roman"/>
                <w:lang w:val="en-US"/>
              </w:rPr>
              <w:t> </w:t>
            </w:r>
            <w:r>
              <w:rPr>
                <w:rFonts w:cs="Times New Roman" w:ascii="Times New Roman" w:hAnsi="Times New Roman"/>
              </w:rPr>
              <w:t>4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39</w:t>
            </w:r>
            <w:r>
              <w:rPr>
                <w:rFonts w:cs="Times New Roman" w:ascii="Times New Roman" w:hAnsi="Times New Roman"/>
                <w:lang w:val="en-US"/>
              </w:rPr>
              <w:t> </w:t>
            </w:r>
            <w:r>
              <w:rPr>
                <w:rFonts w:cs="Times New Roman" w:ascii="Times New Roman" w:hAnsi="Times New Roman"/>
              </w:rPr>
              <w:t>1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4</w:t>
            </w:r>
            <w:r>
              <w:rPr>
                <w:rFonts w:cs="Times New Roman" w:ascii="Times New Roman" w:hAnsi="Times New Roman"/>
                <w:lang w:val="en-US"/>
              </w:rPr>
              <w:t> </w:t>
            </w:r>
            <w:r>
              <w:rPr>
                <w:rFonts w:cs="Times New Roman" w:ascii="Times New Roman" w:hAnsi="Times New Roman"/>
              </w:rPr>
              <w:t>49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ст денежной базы за год,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8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3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8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72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номинального В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п роста денежной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15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1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11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12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е темпа роста денежной базы к темпу роста В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ст денежной базы в % к ВВ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sz w:val="26"/>
          <w:szCs w:val="26"/>
        </w:rPr>
        <w:t xml:space="preserve">Соответствующие данные приведены в Таблице 7. Сопоставление Таблиц 6 и 7, позволяет утверждать: </w:t>
      </w:r>
      <w:r>
        <w:rPr>
          <w:rFonts w:cs="Times New Roman" w:ascii="Times New Roman" w:hAnsi="Times New Roman"/>
          <w:i/>
          <w:sz w:val="26"/>
          <w:szCs w:val="26"/>
        </w:rPr>
        <w:t>чем равномернее распределяется денежное предложение Центрального банка по кварталам и месяцам года, тем большее количество денег высокой эффективности может воспринять экономика.</w:t>
      </w:r>
      <w:r>
        <w:rPr>
          <w:rFonts w:cs="Times New Roman" w:ascii="Times New Roman" w:hAnsi="Times New Roman"/>
          <w:sz w:val="26"/>
          <w:szCs w:val="26"/>
        </w:rPr>
        <w:t xml:space="preserve"> Если отношение прироста денежной базы в 2003 и 2006 годах принять в качестве нормального, можно сделать следующие выводы:</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1). Чем равномернее распределяется денежное предложение Центрального банка по кварталам и месяцам года, тем большее количество денег высокой эффективности может воспринять экономика. </w:t>
      </w:r>
    </w:p>
    <w:p>
      <w:pPr>
        <w:pStyle w:val="Normal"/>
        <w:spacing w:lineRule="auto" w:line="36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Нормальной является ситуация, когда рост денежной базы опережает рост номинального ВВП, ориентировочно, в 1,1 раза. Замедление опережающего темпа роста денежной базы можно рассматривать как предвестник возникающих затруднений в сфере денежного обращения и финансовых рынков. В те годы, когда денежная база растет медленнее, чем номинальный ВВП, экономика функционирует в условиях денежной рестрикции. </w:t>
      </w:r>
    </w:p>
    <w:p>
      <w:pPr>
        <w:pStyle w:val="Normal"/>
        <w:spacing w:lineRule="auto" w:line="360"/>
        <w:ind w:firstLine="708"/>
        <w:jc w:val="both"/>
        <w:rPr/>
      </w:pPr>
      <w:r>
        <w:rPr>
          <w:rFonts w:cs="Times New Roman" w:ascii="Times New Roman" w:hAnsi="Times New Roman"/>
          <w:sz w:val="26"/>
          <w:szCs w:val="26"/>
        </w:rPr>
        <w:t xml:space="preserve">(3). Годовой прирост количества денег высокой эффективности, обеспечивавший рост денежной базы, опережающий рост ВВП, примерно в 1,1 раза, составлял </w:t>
      </w:r>
      <w:r>
        <w:rPr>
          <w:rFonts w:cs="Times New Roman" w:ascii="Times New Roman" w:hAnsi="Times New Roman"/>
          <w:i/>
          <w:iCs/>
          <w:sz w:val="26"/>
          <w:szCs w:val="26"/>
        </w:rPr>
        <w:t>на рассматриваемом отрезке времени</w:t>
      </w:r>
      <w:r>
        <w:rPr>
          <w:rFonts w:cs="Times New Roman" w:ascii="Times New Roman" w:hAnsi="Times New Roman"/>
          <w:sz w:val="26"/>
          <w:szCs w:val="26"/>
        </w:rPr>
        <w:t xml:space="preserve"> 4 – 4,5 процента ВВП (что, конечно, не означает, что такое соотношение сохранится в будущем).     </w:t>
      </w:r>
    </w:p>
    <w:p>
      <w:pPr>
        <w:pStyle w:val="TextBody"/>
        <w:spacing w:lineRule="auto" w:line="360"/>
        <w:ind w:firstLine="708"/>
        <w:rPr/>
      </w:pPr>
      <w:r>
        <w:rPr>
          <w:b/>
          <w:sz w:val="26"/>
          <w:szCs w:val="26"/>
        </w:rPr>
        <w:t>Макроэкономическая эффективность денежно-кредитной политики Банка России</w:t>
      </w:r>
      <w:r>
        <w:rPr>
          <w:sz w:val="26"/>
          <w:szCs w:val="26"/>
        </w:rPr>
        <w:t>. Эффективность денежной политики, в конечном счете, определяется тем, в какой мере она способствует росту потребительского и инвестиционного спроса, экономической активности, валового внутреннего продукта. Воздействие денежной политики на экономическую динамику в значительной степени зависит от того, по каким каналам деньги вводятся в экономику и на какие цели используется эмиссионный ресурс.</w:t>
      </w:r>
    </w:p>
    <w:p>
      <w:pPr>
        <w:pStyle w:val="Normal"/>
        <w:spacing w:lineRule="auto" w:line="360"/>
        <w:ind w:firstLine="708"/>
        <w:jc w:val="both"/>
        <w:rPr/>
      </w:pPr>
      <w:r>
        <w:rPr>
          <w:rFonts w:cs="Times New Roman" w:ascii="Times New Roman" w:hAnsi="Times New Roman"/>
          <w:sz w:val="26"/>
          <w:szCs w:val="26"/>
        </w:rPr>
        <w:t>Денежное предложение ЦБ в течение истекшего десятилетия осуществлялось преимущественно по каналу покупки иностранной валюты.</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Нужно, однако, иметь в виду, что избыток предложения иностранной валюты относительно спроса на нее на внутреннем рынке в разные периоды формировался в результате качественно различных процессов.  Избыточное предложение иностранной валюты может формироваться, либо в результате активного торгового баланса и активного сальдо счета текущих операций, либо в результате превышения ввоза капитала частным сектором над его вывозом. Возможна и такая ситуация, когда избыточное предложение иностранной валюты формируют сами денежные власти – Центральный банк и правительство, когда они продают часть официальных валютных резервов для финансирования тех или иных государственных расходов.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Если ЦБ покупает иностранную валюту, ввезенную в страну в результате активного сальдо баланса товаров и услуг, он использует внутренние ресурсы для накопления международных резервов. Если ЦБ покупает валюту, ввезенную в страну в результате превышения ввоза капитала над его вывозом, он замещает внутренними ресурсами внешние заимствования российских корпораций. Следовательно, ресурсы, потраченные Центральным банком на покупку иностранной валюты, в конечном счете, используются для кредитования экономики. Наконец, если ЦБ покупает валюту, поступившую на валютный рынок в результате продажи Минфином части стабилизационных фондов, он замещает внутренними ресурсами финансирование дефицита за счет сокращения международных резервов.  Следовательно, ресурсы, потраченные Центральным банком на покупку иностранной валюты, в конечном счете, используются для дефицитного финансирования государственных расходов. </w:t>
      </w:r>
    </w:p>
    <w:p>
      <w:pPr>
        <w:pStyle w:val="Normal"/>
        <w:spacing w:lineRule="auto" w:line="360"/>
        <w:ind w:firstLine="708"/>
        <w:jc w:val="both"/>
        <w:rPr/>
      </w:pPr>
      <w:r>
        <w:rPr>
          <w:rFonts w:cs="Times New Roman" w:ascii="Times New Roman" w:hAnsi="Times New Roman"/>
          <w:sz w:val="26"/>
          <w:szCs w:val="26"/>
        </w:rPr>
        <w:t xml:space="preserve">Макроэкономический эффект проводимой денежной и финансовой политики в значительной мере определяется также тем, за счет каких источников происходит наращивание международных резервов. Покупка иностранной валюты ЦБ может финансироваться не только за счет выпуска денег высокой эффективности, но также за счет прироста других пассивов, которые можно объединить под рубрикой «обязательства Центрального банка перед расширенным правительством». Расширение денежного предложения ЦБ (в разумных размерах) оказывает стимулирующее воздействие на экономику, напротив, увеличение остатков на счетах правительства, за определенными пределами (если темп роста остатков на счетах правительства превышает рост номинального ВВП), является признаком сжатия расходов бюджета относительно его доходов, что оказывает сдерживающее влияние на экономическую активность.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окупка иностранной валюты ЦБ может финансироваться также за счет сокращения других активов, которые можно, с некоторой долей условности, объединить под рубрикой «внутренний кредит». Сжатие внутреннего кредита оказывает однозначно негативное воздействие на инвестиционный и потребительский спрос. Рассмотрим сначала характер спроса и предложения иностранной валюты в российской экономике, а затем  источники финансирования прироста валютных резервов.</w:t>
      </w:r>
    </w:p>
    <w:p>
      <w:pPr>
        <w:pStyle w:val="Normal"/>
        <w:spacing w:lineRule="auto" w:line="360"/>
        <w:ind w:firstLine="708"/>
        <w:jc w:val="both"/>
        <w:rPr/>
      </w:pPr>
      <w:r>
        <w:rPr>
          <w:rFonts w:cs="Times New Roman" w:ascii="Times New Roman" w:hAnsi="Times New Roman"/>
          <w:i/>
          <w:sz w:val="26"/>
          <w:szCs w:val="26"/>
        </w:rPr>
        <w:t>Спрос и предложение иностранной валюты в 2000 – 2008 (</w:t>
      </w:r>
      <w:r>
        <w:rPr>
          <w:rFonts w:cs="Times New Roman" w:ascii="Times New Roman" w:hAnsi="Times New Roman"/>
          <w:i/>
          <w:sz w:val="26"/>
          <w:szCs w:val="26"/>
          <w:lang w:val="en-US"/>
        </w:rPr>
        <w:t>I</w:t>
      </w:r>
      <w:r>
        <w:rPr>
          <w:rFonts w:cs="Times New Roman" w:ascii="Times New Roman" w:hAnsi="Times New Roman"/>
          <w:i/>
          <w:sz w:val="26"/>
          <w:szCs w:val="26"/>
        </w:rPr>
        <w:t xml:space="preserve"> – </w:t>
      </w:r>
      <w:r>
        <w:rPr>
          <w:rFonts w:cs="Times New Roman" w:ascii="Times New Roman" w:hAnsi="Times New Roman"/>
          <w:i/>
          <w:sz w:val="26"/>
          <w:szCs w:val="26"/>
          <w:lang w:val="en-US"/>
        </w:rPr>
        <w:t>III</w:t>
      </w:r>
      <w:r>
        <w:rPr>
          <w:rFonts w:cs="Times New Roman" w:ascii="Times New Roman" w:hAnsi="Times New Roman"/>
          <w:i/>
          <w:sz w:val="26"/>
          <w:szCs w:val="26"/>
        </w:rPr>
        <w:t xml:space="preserve"> кв.)</w:t>
      </w:r>
      <w:r>
        <w:rPr>
          <w:rFonts w:cs="Times New Roman" w:ascii="Times New Roman" w:hAnsi="Times New Roman"/>
          <w:b/>
          <w:i/>
          <w:sz w:val="26"/>
          <w:szCs w:val="26"/>
        </w:rPr>
        <w:t xml:space="preserve"> гг. </w:t>
      </w:r>
      <w:r>
        <w:rPr>
          <w:rFonts w:cs="Times New Roman" w:ascii="Times New Roman" w:hAnsi="Times New Roman"/>
          <w:sz w:val="26"/>
          <w:szCs w:val="26"/>
        </w:rPr>
        <w:t>Статистические данные о спросе и предложении иностранной валюты за рассматриваемый период приведены в таблице 1.  Как видно из этой таблицы, начиная с 2002 года, покупка иностранной валюты Центральным банком полностью обусловливалось ввозом капитала как заемного ресурса, предназначенного для использования внутри страны. Это значит, что ресурсы, привлекаемые ЦБ для покупки иностранной валюты, замещали привлеченный из-за границы капитал и служили реальными долгосрочными источниками кредитования экономики. Соответствующие данные приведены в Таблице 8.</w:t>
      </w:r>
    </w:p>
    <w:p>
      <w:pPr>
        <w:pStyle w:val="Normal"/>
        <w:spacing w:lineRule="auto" w:line="240" w:before="0" w:after="0"/>
        <w:jc w:val="both"/>
        <w:rPr>
          <w:rFonts w:ascii="Times New Roman" w:hAnsi="Times New Roman" w:cs="Times New Roman"/>
        </w:rPr>
      </w:pPr>
      <w:r>
        <w:rPr>
          <w:rFonts w:cs="Times New Roman" w:ascii="Times New Roman" w:hAnsi="Times New Roman"/>
        </w:rPr>
        <w:t>Таблица 8. Спрос и предложение иностранной валюты в 2000-2008 годах, млрд. долларов</w:t>
      </w:r>
    </w:p>
    <w:tbl>
      <w:tblPr>
        <w:tblW w:w="9570" w:type="dxa"/>
        <w:jc w:val="left"/>
        <w:tblInd w:w="-113" w:type="dxa"/>
        <w:tblLayout w:type="fixed"/>
        <w:tblCellMar>
          <w:top w:w="0" w:type="dxa"/>
          <w:left w:w="108" w:type="dxa"/>
          <w:bottom w:w="0" w:type="dxa"/>
          <w:right w:w="108" w:type="dxa"/>
        </w:tblCellMar>
      </w:tblPr>
      <w:tblGrid>
        <w:gridCol w:w="326"/>
        <w:gridCol w:w="3048"/>
        <w:gridCol w:w="656"/>
        <w:gridCol w:w="656"/>
        <w:gridCol w:w="656"/>
        <w:gridCol w:w="656"/>
        <w:gridCol w:w="656"/>
        <w:gridCol w:w="656"/>
        <w:gridCol w:w="711"/>
        <w:gridCol w:w="711"/>
        <w:gridCol w:w="838"/>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2008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II</w:t>
            </w:r>
            <w:r>
              <w:rPr>
                <w:rFonts w:cs="Times New Roman" w:ascii="Times New Roman" w:hAnsi="Times New Roman"/>
                <w:b/>
              </w:rPr>
              <w:t xml:space="preserve"> к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ьдо счета текущих операций за минусом прироста стабилизационных фондо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9</w:t>
            </w:r>
            <w:r>
              <w:rPr>
                <w:rFonts w:cs="Times New Roman" w:ascii="Times New Roman" w:hAnsi="Times New Roman"/>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6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1</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воз капитала и уменьшение внешней задолженности**</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4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9,2</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з капитала для его вывоза (2 – 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3,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7,1</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упка ЦБ избыточной валюты, поступившей по текущим операциям (1 – 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купка валюты ЦБ, замещающая внешние заимствования внутренними ресурсами***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6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0</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купка валюты ЦБ, всего (4 + 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6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0</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рост стабилизационных фондов</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val="en-US"/>
              </w:rPr>
            </w:pPr>
            <w:r>
              <w:rPr>
                <w:rFonts w:cs="Times New Roman" w:ascii="Times New Roman" w:hAnsi="Times New Roman"/>
                <w:bCs/>
                <w:lang w:val="en-US"/>
              </w:rPr>
              <w:t>1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val="en-US"/>
              </w:rPr>
            </w:pPr>
            <w:r>
              <w:rPr>
                <w:rFonts w:cs="Times New Roman" w:ascii="Times New Roman" w:hAnsi="Times New Roman"/>
                <w:bCs/>
                <w:lang w:val="en-US"/>
              </w:rPr>
              <w:t>1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val="en-US"/>
              </w:rPr>
            </w:pPr>
            <w:r>
              <w:rPr>
                <w:rFonts w:cs="Times New Roman" w:ascii="Times New Roman" w:hAnsi="Times New Roman"/>
                <w:bCs/>
                <w:lang w:val="en-US"/>
              </w:rPr>
              <w:t>4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67,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8</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ирост валютных резервов, всего (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val="en-US"/>
              </w:rPr>
            </w:pPr>
            <w:r>
              <w:rPr>
                <w:rFonts w:cs="Times New Roman" w:ascii="Times New Roman" w:hAnsi="Times New Roman"/>
                <w:bCs/>
                <w:lang w:val="en-US"/>
              </w:rPr>
              <w:t>4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val="en-US"/>
              </w:rPr>
            </w:pPr>
            <w:r>
              <w:rPr>
                <w:rFonts w:cs="Times New Roman" w:ascii="Times New Roman" w:hAnsi="Times New Roman"/>
                <w:bCs/>
                <w:lang w:val="en-US"/>
              </w:rPr>
              <w:t>6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lang w:val="en-US"/>
              </w:rPr>
            </w:pPr>
            <w:r>
              <w:rPr>
                <w:rFonts w:cs="Times New Roman" w:ascii="Times New Roman" w:hAnsi="Times New Roman"/>
                <w:bCs/>
                <w:lang w:val="en-US"/>
              </w:rPr>
              <w:t>10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48,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билизационный фонд был утвержден в 2004 году. За 2000-2003 годы приведены данные о сальдо счета текущих операций.                                                                                                                             </w:t>
      </w:r>
    </w:p>
    <w:p>
      <w:pPr>
        <w:pStyle w:val="Normal"/>
        <w:spacing w:lineRule="auto" w:line="240" w:before="0" w:after="0"/>
        <w:jc w:val="both"/>
        <w:rPr>
          <w:rFonts w:ascii="Times New Roman" w:hAnsi="Times New Roman" w:cs="Times New Roman"/>
        </w:rPr>
      </w:pPr>
      <w:r>
        <w:rPr>
          <w:rFonts w:cs="Times New Roman" w:ascii="Times New Roman" w:hAnsi="Times New Roman"/>
        </w:rPr>
        <w:t>**Включая капитальные трансферты</w:t>
      </w:r>
    </w:p>
    <w:p>
      <w:pPr>
        <w:pStyle w:val="Normal"/>
        <w:spacing w:lineRule="auto" w:line="240" w:before="0" w:after="0"/>
        <w:jc w:val="both"/>
        <w:rPr/>
      </w:pPr>
      <w:r>
        <w:rPr>
          <w:rFonts w:cs="Times New Roman" w:ascii="Times New Roman" w:hAnsi="Times New Roman"/>
        </w:rPr>
        <w:t xml:space="preserve">*** Покупка валюты ЦБ, замещающая внешние заимствования внутренними ресурсами, равна ввозу капитала, удовлетворяющему спрос на заимствования. Ввоз капитала, удовлетворяющий спрос на заимствования, равен совокупному ввозу капитала </w:t>
      </w:r>
      <w:r>
        <w:rPr>
          <w:rFonts w:cs="Times New Roman" w:ascii="Times New Roman" w:hAnsi="Times New Roman"/>
          <w:i/>
        </w:rPr>
        <w:t>минус</w:t>
      </w:r>
      <w:r>
        <w:rPr>
          <w:rFonts w:cs="Times New Roman" w:ascii="Times New Roman" w:hAnsi="Times New Roman"/>
        </w:rPr>
        <w:t xml:space="preserve"> ввоз капитала для его вывоз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pPr>
      <w:r>
        <w:rPr>
          <w:rFonts w:cs="Times New Roman" w:ascii="Times New Roman" w:hAnsi="Times New Roman"/>
          <w:sz w:val="26"/>
          <w:szCs w:val="26"/>
        </w:rPr>
        <w:t xml:space="preserve">После учреждения стабилизационного фонда в 2004 году поступление иностранной валюты на внутренний рынок в результате активного торгового баланса должно было сократиться на величину отчислений в стабилизационный фонд. </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Одновременно все в большей мере усиливался спрос на ввоз капитала дл его вывоза.  В 2007 году процессы финансирования вывоза капитала за счет его ввоза и замещения внешних обязательств внутренними ресурсами достигли пика. Вывоз капитала (частным сектором и правительством) и погашение внешнего государственного долга в сумме составили около 144 млрд. долларов, активное сальдо счета текущих операций за минусом прироста стабилизационных фондов – немногим более 10 млрд. Значит, основная масса вывоза капитала (134 млрд. долларов) финансировалась за счет его ввоза. В то же время, покупка валюты Банком России, замещающая привлеченные средства внутренними ресурсами превысила 80 млрд. долларов. Ввоз капитала составил огромную сумму 214 млрд. долларов.  В течение первых трех кварталов 2008 года, накануне кризиса, в основном, сохранялись тенденции, сложившиеся в предшествующий период: Центральный банк, покупая валюту, замещал внешние обязательства внутренними ресурсами.   </w:t>
      </w:r>
    </w:p>
    <w:p>
      <w:pPr>
        <w:pStyle w:val="Normal"/>
        <w:spacing w:lineRule="auto" w:line="360"/>
        <w:ind w:firstLine="708"/>
        <w:jc w:val="both"/>
        <w:rPr/>
      </w:pPr>
      <w:r>
        <w:rPr>
          <w:rFonts w:cs="Times New Roman" w:ascii="Times New Roman" w:hAnsi="Times New Roman"/>
          <w:i/>
          <w:sz w:val="26"/>
          <w:szCs w:val="26"/>
        </w:rPr>
        <w:t>Финансирование прироста валютных резервов 2000 – 2008 (</w:t>
      </w:r>
      <w:r>
        <w:rPr>
          <w:rFonts w:cs="Times New Roman" w:ascii="Times New Roman" w:hAnsi="Times New Roman"/>
          <w:i/>
          <w:sz w:val="26"/>
          <w:szCs w:val="26"/>
          <w:lang w:val="en-US"/>
        </w:rPr>
        <w:t>I</w:t>
      </w:r>
      <w:r>
        <w:rPr>
          <w:rFonts w:cs="Times New Roman" w:ascii="Times New Roman" w:hAnsi="Times New Roman"/>
          <w:i/>
          <w:sz w:val="26"/>
          <w:szCs w:val="26"/>
        </w:rPr>
        <w:t xml:space="preserve"> – </w:t>
      </w:r>
      <w:r>
        <w:rPr>
          <w:rFonts w:cs="Times New Roman" w:ascii="Times New Roman" w:hAnsi="Times New Roman"/>
          <w:i/>
          <w:sz w:val="26"/>
          <w:szCs w:val="26"/>
          <w:lang w:val="en-US"/>
        </w:rPr>
        <w:t>III</w:t>
      </w:r>
      <w:r>
        <w:rPr>
          <w:rFonts w:cs="Times New Roman" w:ascii="Times New Roman" w:hAnsi="Times New Roman"/>
          <w:i/>
          <w:sz w:val="26"/>
          <w:szCs w:val="26"/>
        </w:rPr>
        <w:t xml:space="preserve"> кварталы) гг.</w:t>
      </w:r>
      <w:r>
        <w:rPr>
          <w:rFonts w:cs="Times New Roman" w:ascii="Times New Roman" w:hAnsi="Times New Roman"/>
          <w:sz w:val="26"/>
          <w:szCs w:val="26"/>
        </w:rPr>
        <w:tab/>
      </w:r>
    </w:p>
    <w:p>
      <w:pPr>
        <w:pStyle w:val="Normal"/>
        <w:spacing w:lineRule="auto" w:line="360"/>
        <w:ind w:firstLine="708"/>
        <w:jc w:val="both"/>
        <w:rPr/>
      </w:pPr>
      <w:r>
        <w:rPr>
          <w:rFonts w:cs="Times New Roman" w:ascii="Times New Roman" w:hAnsi="Times New Roman"/>
          <w:sz w:val="26"/>
          <w:szCs w:val="26"/>
        </w:rPr>
        <w:t xml:space="preserve">Прирост или сокращение валютных резервов предполагает соответствующее увеличение или уменьшение денежного предложения ЦБ (с учетом поступлений в стабилизационные фонды, которые </w:t>
      </w:r>
      <w:r>
        <w:rPr>
          <w:rFonts w:cs="Times New Roman" w:ascii="Times New Roman" w:hAnsi="Times New Roman"/>
          <w:i/>
          <w:sz w:val="26"/>
          <w:szCs w:val="26"/>
        </w:rPr>
        <w:t>фактически</w:t>
      </w:r>
      <w:r>
        <w:rPr>
          <w:rFonts w:cs="Times New Roman" w:ascii="Times New Roman" w:hAnsi="Times New Roman"/>
          <w:sz w:val="26"/>
          <w:szCs w:val="26"/>
        </w:rPr>
        <w:t xml:space="preserve"> не требуют дополнительного выпуска денег). Однако превышение доходов бюджета над расходами, если оно не уравновешивается какими-либо дополнительными расходами правительства или активными операциями Центрального банка (например, расширением внутреннего кредита) ведет к изъятию (стерилизации), по крайней мере, части выпущенных денег высокой эффективности. В этом случае прирост обязательств ЦБ перед правительством, ведущий к стерилизации части выпущенных денег высокой эффективности, по сути дела, замещает деньги ЦБ в качестве источника финансирования покупки иностранной валюты. Поэтому, с некоторой долей условности, можно сказать, что источником финансирования прироста международных резервов, наряду с выпуском денег, является прирост обязательств ЦБ перед правительством. Если стерилизация денег высокой эффективности вследствие превышения доходов бюджета над расходами превышает количество денег, выпущенных ЦБ для покупки иностранной валюты, возможна ситуация, когда валютные резервы увеличиваются, а денежная база уменьшается, как это было в первом полугодии 2011 года.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О роли денежного предложения ЦБ и других ресурсов в финансировании покупки иностранной валюты можно судить по балансу Банка России. Соответствующие данные приведены в Таблице 9.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Таблица 9. Финансирование прироста международных резервов (по данным баланса Банка России), млрд. руб.</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tbl>
      <w:tblPr>
        <w:tblW w:w="9464" w:type="dxa"/>
        <w:jc w:val="left"/>
        <w:tblInd w:w="-113" w:type="dxa"/>
        <w:tblLayout w:type="fixed"/>
        <w:tblCellMar>
          <w:top w:w="0" w:type="dxa"/>
          <w:left w:w="108" w:type="dxa"/>
          <w:bottom w:w="0" w:type="dxa"/>
          <w:right w:w="108" w:type="dxa"/>
        </w:tblCellMar>
      </w:tblPr>
      <w:tblGrid>
        <w:gridCol w:w="2943"/>
        <w:gridCol w:w="709"/>
        <w:gridCol w:w="709"/>
        <w:gridCol w:w="709"/>
        <w:gridCol w:w="708"/>
        <w:gridCol w:w="709"/>
        <w:gridCol w:w="709"/>
        <w:gridCol w:w="709"/>
        <w:gridCol w:w="708"/>
        <w:gridCol w:w="8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008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в.</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ст актив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рост международных резерв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ст внутреннего креди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2</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 прироста актив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ст количества денег Ц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рост обязательств ЦБ перед правительст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8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ращение внутреннего кредита (перетасовка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bl>
    <w:p>
      <w:pPr>
        <w:pStyle w:val="Normal"/>
        <w:spacing w:lineRule="auto" w:line="360"/>
        <w:rPr/>
      </w:pPr>
      <w:r>
        <w:rPr>
          <w:rFonts w:cs="Times New Roman" w:ascii="Times New Roman" w:hAnsi="Times New Roman"/>
          <w:sz w:val="26"/>
          <w:szCs w:val="26"/>
        </w:rPr>
        <w:t>*</w:t>
      </w:r>
      <w:r>
        <w:rPr>
          <w:rFonts w:cs="Times New Roman" w:ascii="Times New Roman" w:hAnsi="Times New Roman"/>
        </w:rPr>
        <w:t>За минусом прироста стабилизационных фондов</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Прирост международных резервов на рассматриваемом отрезке времени финансировался, главным образом за счет прироста обязательств ЦБ перед правительством и денежного предложения Банка России. И тот, и другой ресурс замещали заимствования, привлеченные из-за рубежа, и, следовательно, в конечном счете, использовались для кредитования внутренней экономики, что, само по себе, следует признать фактором положительным. Однако эти ресурсы могли быть использованы для кредитования внутренней экономики без опосредующих операций – внешних займов, ввоза иностранной валюты, ее покупки Банком России. При этом у ЦБ и правительства появилась бы возможность непосредственно воздействовать на ставки по долгосрочным кредитам, выбирать приоритетные направления кредитования. Проценты по кредитам оставались бы внутри страны, а не вывозились иностранными кредиторами. Объем и доступность кредитования не ставились бы в зависимость от ситуации на мировом финансовом рынке. Но все эти возможности не были реализованы.  </w:t>
      </w:r>
    </w:p>
    <w:p>
      <w:pPr>
        <w:pStyle w:val="Normal"/>
        <w:spacing w:lineRule="auto" w:line="360"/>
        <w:jc w:val="both"/>
        <w:rPr>
          <w:rFonts w:ascii="Times New Roman" w:hAnsi="Times New Roman" w:cs="Times New Roman"/>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b/>
      </w:r>
      <w:r>
        <w:rPr>
          <w:rFonts w:cs="Times New Roman" w:ascii="Times New Roman" w:hAnsi="Times New Roman"/>
          <w:i/>
          <w:sz w:val="26"/>
          <w:szCs w:val="26"/>
        </w:rPr>
        <w:t xml:space="preserve">Денежная политика в условиях острой фазы кризиса. </w:t>
      </w:r>
      <w:r>
        <w:rPr>
          <w:rFonts w:cs="Times New Roman" w:ascii="Times New Roman" w:hAnsi="Times New Roman"/>
          <w:sz w:val="26"/>
          <w:szCs w:val="26"/>
        </w:rPr>
        <w:t xml:space="preserve">В последнем квартале 2008 года в российской экономике разразился полномасштабный экономический кризис. Цены на нефть упали, сальдо счета текущих операций сократилось до беспрецедентно низкого уровня, так что за минусом прироста стабилизационных фондов оно стало отрицательным.  Сальдо операций с капиталом также стало резко отрицательным: внешние обязательства российских банков и корпораций сократились, вывоз отечественного капитала резко усилился. Чтобы удовлетворить спрос на иностранную валюту для текущих операций, вывоза капитала и погашения внешней задолженности, ЦБ был вынужден продать из валютных резервов более 160 млрд. долларов. (Одновременно стабилизационные фонды выросли на 35 млрд. долларов, так что валютные резервы в целом сократились почти на 125 млрд.) </w:t>
      </w:r>
    </w:p>
    <w:p>
      <w:pPr>
        <w:pStyle w:val="Normal"/>
        <w:spacing w:lineRule="auto" w:line="360"/>
        <w:ind w:firstLine="708"/>
        <w:jc w:val="both"/>
        <w:rPr/>
      </w:pPr>
      <w:r>
        <w:rPr>
          <w:rFonts w:cs="Times New Roman" w:ascii="Times New Roman" w:hAnsi="Times New Roman"/>
          <w:sz w:val="26"/>
          <w:szCs w:val="26"/>
        </w:rPr>
        <w:t xml:space="preserve">Теперь рассмотрим, какую денежную политику проводил Центральный банк в сложившейся кризисной ситуации. Как видно из Таблицы 3, в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е 2008 года резко увеличился внутренний кредит, прирост которого за один квартал вырос на порядок и составил 3,5 трлн. руб. Это был, главным образом, кредит, предоставленный коммерческим банкам, которые оказались под угрозой массового банкротства из-за бегства капитала и сокращения внешних обязательств. Как видно из таблицы, источником финансирования прироста внутреннего кредита явился не прирост тех или иных пассивов ЦБ, а сокращение международных резервов, которое также составило (за вычетом прироста стабилизационных фондов) 3,5 трлн. руб. </w:t>
      </w:r>
    </w:p>
    <w:p>
      <w:pPr>
        <w:pStyle w:val="Normal"/>
        <w:spacing w:lineRule="auto" w:line="240" w:before="0" w:after="0"/>
        <w:jc w:val="both"/>
        <w:rPr/>
      </w:pPr>
      <w:r>
        <w:rPr>
          <w:rFonts w:cs="Times New Roman" w:ascii="Times New Roman" w:hAnsi="Times New Roman"/>
        </w:rPr>
        <w:t xml:space="preserve">Таблица 10. Изменения в балансе Банка России в </w:t>
      </w:r>
      <w:r>
        <w:rPr>
          <w:rFonts w:cs="Times New Roman" w:ascii="Times New Roman" w:hAnsi="Times New Roman"/>
          <w:lang w:val="en-US"/>
        </w:rPr>
        <w:t>IV</w:t>
      </w:r>
      <w:r>
        <w:rPr>
          <w:rFonts w:cs="Times New Roman" w:ascii="Times New Roman" w:hAnsi="Times New Roman"/>
        </w:rPr>
        <w:t xml:space="preserve"> квартале 2008 года, млрд. руб.</w:t>
      </w:r>
    </w:p>
    <w:tbl>
      <w:tblPr>
        <w:tblW w:w="6345" w:type="dxa"/>
        <w:jc w:val="left"/>
        <w:tblInd w:w="-113" w:type="dxa"/>
        <w:tblLayout w:type="fixed"/>
        <w:tblCellMar>
          <w:top w:w="0" w:type="dxa"/>
          <w:left w:w="108" w:type="dxa"/>
          <w:bottom w:w="0" w:type="dxa"/>
          <w:right w:w="108" w:type="dxa"/>
        </w:tblCellMar>
      </w:tblPr>
      <w:tblGrid>
        <w:gridCol w:w="5353"/>
        <w:gridCol w:w="9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008 </w:t>
            </w:r>
            <w:r>
              <w:rPr>
                <w:rFonts w:cs="Times New Roman" w:ascii="Times New Roman" w:hAnsi="Times New Roman"/>
                <w:lang w:val="en-US"/>
              </w:rPr>
              <w:t>IV</w:t>
            </w:r>
            <w:r>
              <w:rPr>
                <w:rFonts w:cs="Times New Roman" w:ascii="Times New Roman" w:hAnsi="Times New Roman"/>
              </w:rPr>
              <w:t xml:space="preserve"> кв.</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зменения активов (прирост +, уменьшение –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ждународные резер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утренний кред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23</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Изменения пассивов (прирост +, уменьшение –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денег Ц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язательства ЦБ перед правительством*</w:t>
            </w:r>
            <w:r>
              <w:rPr>
                <w:rFonts w:cs="Times New Roman" w:ascii="Times New Roman" w:hAnsi="Times New Roman"/>
                <w:i/>
                <w:i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2</w:t>
            </w:r>
          </w:p>
        </w:tc>
      </w:tr>
    </w:tbl>
    <w:p>
      <w:pPr>
        <w:pStyle w:val="Normal"/>
        <w:spacing w:lineRule="auto" w:line="240"/>
        <w:jc w:val="both"/>
        <w:rPr>
          <w:rFonts w:ascii="Times New Roman" w:hAnsi="Times New Roman" w:cs="Times New Roman"/>
        </w:rPr>
      </w:pPr>
      <w:r>
        <w:rPr>
          <w:rFonts w:cs="Times New Roman" w:ascii="Times New Roman" w:hAnsi="Times New Roman"/>
        </w:rPr>
        <w:t>*За минусом прироста стабилизационных фондов</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Массированный кредит, предоставленный ЦБ коммерческим банкам, в сочетании с сезонным увеличением денежного предложения благоприятно сказался на финансовом положении банков, на увеличении резервов ликвидности и расширении кредитов, предоставленных частному сектору. </w:t>
      </w:r>
    </w:p>
    <w:p>
      <w:pPr>
        <w:pStyle w:val="Normal"/>
        <w:spacing w:lineRule="auto" w:line="36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Годы 2009-2010: Денежное предложение и финансирование дефицита. </w:t>
      </w:r>
      <w:r>
        <w:rPr>
          <w:rFonts w:cs="Times New Roman" w:ascii="Times New Roman" w:hAnsi="Times New Roman"/>
          <w:sz w:val="26"/>
          <w:szCs w:val="26"/>
        </w:rPr>
        <w:t>В 2009 году увеличение бюджетных расходов совпало с разразившимся кризисом. Объявленный дефицит консолидированного бюджета составил 6,2 процента ВВП.</w:t>
      </w:r>
      <w:r>
        <w:rPr>
          <w:rFonts w:cs="Times New Roman" w:ascii="Times New Roman" w:hAnsi="Times New Roman"/>
          <w:b/>
          <w:i/>
          <w:sz w:val="26"/>
          <w:szCs w:val="26"/>
        </w:rPr>
        <w:t xml:space="preserve"> </w:t>
      </w:r>
      <w:r>
        <w:rPr>
          <w:rFonts w:cs="Times New Roman" w:ascii="Times New Roman" w:hAnsi="Times New Roman"/>
          <w:sz w:val="26"/>
          <w:szCs w:val="26"/>
        </w:rPr>
        <w:t xml:space="preserve">Основным источником финансирования бюджета явилось сокращение стабилизационных фондов, отражавшееся как уменьшение средств на счетах бюджета. </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За счет этого источника финансировалось около 72 процентов реального дефицита федерального бюджета.</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Использование стабилизационных фондов (также как валютных резервов в целом) для финансирования внутренних расходов означает продажу валюты из этих фондов. Всего из стабилизационных фондов было продано иностранной валюты на 73 млрд. долларов.  Соответствующие данные представлены на диаграмме 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Диаграмма 1. Спрос и предложение иностранной валюты в 2009 году, млрд. долларов</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t xml:space="preserve">Предложение иностранной валюты         </w:t>
        <w:tab/>
        <w:tab/>
        <w:t>Спрос на иностранную валюту</w:t>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93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ктивное сальдо счета текущих операций                                                  48,6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воз капитала правительством и частным сектором, погашение внешней задолженности частного сектора*                                                   59,6 </w:t>
            </w:r>
          </w:p>
        </w:tc>
      </w:tr>
      <w:tr>
        <w:trPr>
          <w:trHeight w:val="25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дажа валюты из стабилизационных фондов                                                         73,0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5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купка ЦБ валюты, поступившей в результате  операций со стабилизационными фондами                                                           62,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рост внешней задолженности правительства 14,3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купка валюты ЦБ, замещающая внешние заимствования    14,3                                                       </w:t>
            </w:r>
          </w:p>
        </w:tc>
      </w:tr>
    </w:tbl>
    <w:p>
      <w:pPr>
        <w:pStyle w:val="Normal"/>
        <w:spacing w:lineRule="auto" w:line="360"/>
        <w:ind w:firstLine="708"/>
        <w:jc w:val="both"/>
        <w:rPr/>
      </w:pPr>
      <w:r>
        <w:rPr>
          <w:rFonts w:cs="Times New Roman" w:ascii="Times New Roman" w:hAnsi="Times New Roman"/>
          <w:sz w:val="26"/>
          <w:szCs w:val="26"/>
        </w:rPr>
        <w:t xml:space="preserve">Как видно из этой диаграммы, спрос на иностранную валюту для вывоза капитала, </w:t>
      </w:r>
      <w:r>
        <w:rPr>
          <w:rFonts w:cs="Times New Roman" w:ascii="Times New Roman" w:hAnsi="Times New Roman"/>
          <w:i/>
          <w:sz w:val="26"/>
          <w:szCs w:val="26"/>
        </w:rPr>
        <w:t>превышающего активное сальдо счета текущих операций</w:t>
      </w:r>
      <w:r>
        <w:rPr>
          <w:rFonts w:cs="Times New Roman" w:ascii="Times New Roman" w:hAnsi="Times New Roman"/>
          <w:sz w:val="26"/>
          <w:szCs w:val="26"/>
        </w:rPr>
        <w:t>, составлял 11 млрд. долларов. Именно на такую сумму имела смысл продажа иностранной валюты из стабилизационных фондов для дефицитного финансирования расходов правительства. Остальные 62 млрд. долларов, проданных правительством для финансирования дефицита, ЦБ вынужден был выкупать, используя для этого те или иные внутренние ресурсы. Кроме того, избыточное предложение иностранной валюты создавали также внешние заимствования правительства (14,3 млрд. долларов). Всего покупки иностранной валюты Банком России составили 76,4 млрд. долларов. Поскольку одновременно стабилизационные фонды сократились на 73 млрд., прирост валютных резервов составил 3,4 млрд. долларов.</w:t>
      </w:r>
    </w:p>
    <w:p>
      <w:pPr>
        <w:pStyle w:val="Normal"/>
        <w:spacing w:lineRule="auto" w:line="360"/>
        <w:ind w:firstLine="708"/>
        <w:jc w:val="both"/>
        <w:rPr/>
      </w:pPr>
      <w:r>
        <w:rPr>
          <w:rFonts w:cs="Times New Roman" w:ascii="Times New Roman" w:hAnsi="Times New Roman"/>
          <w:sz w:val="26"/>
          <w:szCs w:val="26"/>
        </w:rPr>
        <w:t xml:space="preserve">Как видно из Таблицы 11, приводимой ниже, покупка Банком России иностранной валюты в 2009 году финансировалась, главным образом, </w:t>
      </w:r>
      <w:r>
        <w:rPr>
          <w:rFonts w:cs="Times New Roman" w:ascii="Times New Roman" w:hAnsi="Times New Roman"/>
          <w:i/>
          <w:sz w:val="26"/>
          <w:szCs w:val="26"/>
        </w:rPr>
        <w:t>за счет сжатия внутреннего кредита.</w:t>
      </w:r>
      <w:r>
        <w:rPr>
          <w:rFonts w:cs="Times New Roman" w:ascii="Times New Roman" w:hAnsi="Times New Roman"/>
          <w:sz w:val="26"/>
          <w:szCs w:val="26"/>
        </w:rPr>
        <w:t xml:space="preserve"> Таким образом, расходование стабилизационных фондов для финансирования дефицита было лишь опосредующей операцией.</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 xml:space="preserve">В 2010 году объявленный дефицит консолидированного бюджета снизился до 1,8 трлн. руб. или 3,5 процента ВВП (против 2,3 трлн. руб. или 6,2 процента в 2009 году). За счет внутреннего долга финансировалась почти половина (47 процентов) объявленного дефицита федерального бюджета (против 18 процентов в 2009 году). Лишь немногим более половины дефицита федерального бюджета финансировалось за счет сокращения стабилизационных фондов (против 72 процентов в 2009). </w:t>
      </w:r>
    </w:p>
    <w:p>
      <w:pPr>
        <w:pStyle w:val="Normal"/>
        <w:spacing w:lineRule="auto" w:line="360"/>
        <w:ind w:firstLine="708"/>
        <w:jc w:val="both"/>
        <w:rPr>
          <w:rFonts w:ascii="Times New Roman" w:hAnsi="Times New Roman" w:cs="Times New Roman"/>
          <w:b/>
          <w:b/>
          <w:sz w:val="26"/>
          <w:szCs w:val="26"/>
        </w:rPr>
      </w:pPr>
      <w:r>
        <w:rPr>
          <w:rFonts w:cs="Times New Roman" w:ascii="Times New Roman" w:hAnsi="Times New Roman"/>
          <w:sz w:val="26"/>
          <w:szCs w:val="26"/>
        </w:rPr>
        <w:t>В 2010 году вывоз капитала  превысил активное сальдо счета текущих операций на 6,1 млрд. долларов. Следовательно, именно такую величину составлял спрос на дополнительную валюту для вывоза капитала, именно такой объем продажи валюты из стабилизационных фондов мог быть использован для финансирования бюджетного дефицита. Фактически для финансирования дефицита из стабилизационных фондов было продано валюты на 38,2 млрд. долларов, остальные 32,1 млрд. не были востребованы рынком, и Центральному банку приходилось выкупать их назад.</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В результате, как и в 2009 году, источником «в последней инстанции» финансирования большей части бюджетного дефицита явились те средства, за счет которых происходила обратная покупка валюты, проданной из стабилизационных фондов. В таблице 6 приведены данные баланса ЦБ за 2009 и 2010 годы.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В  2009 году покупка валюты ЦБ (прирост международных резервов за минусом стабилизационных фондов) более чем на 80 процентов финансировалась за счет сжатия внутреннего кредита. В 2010 году покупка валюты Банком России финансировалась за счет сжатия внутреннего кредита лишь наполов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11. Изменения баланса ЦБ за 2009 и 2010 годы (аналитическое представление), млрд. руб.        (прирост +, уменьшение – ). </w:t>
      </w:r>
    </w:p>
    <w:tbl>
      <w:tblPr>
        <w:tblW w:w="9323" w:type="dxa"/>
        <w:jc w:val="left"/>
        <w:tblInd w:w="-113" w:type="dxa"/>
        <w:tblLayout w:type="fixed"/>
        <w:tblCellMar>
          <w:top w:w="0" w:type="dxa"/>
          <w:left w:w="108" w:type="dxa"/>
          <w:bottom w:w="0" w:type="dxa"/>
          <w:right w:w="108" w:type="dxa"/>
        </w:tblCellMar>
      </w:tblPr>
      <w:tblGrid>
        <w:gridCol w:w="6487"/>
        <w:gridCol w:w="1418"/>
        <w:gridCol w:w="141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резервы за минусом стабилизацион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6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453,8*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точники финанс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е внутреннего креди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ст количества денег высокой эффектив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обязательств ЦБ перед прави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0,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8,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3,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8,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е резервы, по данным баланса Банка России в 2010 году увеличились на 1325,0 млрд. руб. Стабилизационные фонды, по данным Минфина, сократились на 1128,8 млрд. руб. Следовательно, международные резервы кроме стабилизационных фондов должны были вырасти на 2453,8 млрд. руб.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Другую половину финансирования прироста валютных резервов составлял эмиссионный ресурс.  Прирост количества денег высокой эффективности увеличился по сравнению с 2009 годом более чем в 6 раз и оставил 1553,9 млрд. руб. Банк России, по крайней мере, временно отказался от политики денежной рестрикции, что должно было оказать позитивное воздействие на экономический рост. Впервые после 1998 года эмиссионный ресурс, хотя и косвенным образом, использовался для финансирования бюджетного дефицита. </w:t>
      </w:r>
    </w:p>
    <w:p>
      <w:pPr>
        <w:pStyle w:val="Normal"/>
        <w:spacing w:lineRule="auto" w:line="360"/>
        <w:ind w:firstLine="708"/>
        <w:jc w:val="both"/>
        <w:rPr/>
      </w:pPr>
      <w:r>
        <w:rPr>
          <w:rFonts w:cs="Times New Roman" w:ascii="Times New Roman" w:hAnsi="Times New Roman"/>
          <w:sz w:val="26"/>
          <w:szCs w:val="26"/>
        </w:rPr>
        <w:t>Расширение денежного предложения сопровождалось в 2010 году сокращением остатков на счетах правительства, что означает, что расходы правительства росли быстрее его доходов; следовательно, денежные власти отказались от финансовой рестрикции, по крайней мере, временно. Денежно-финансовая политика в 2010 году была значительно более здоровой, чем в предшествующем периоде.  Однако</w:t>
      </w:r>
      <w:r>
        <w:rPr>
          <w:sz w:val="26"/>
          <w:szCs w:val="26"/>
        </w:rPr>
        <w:t xml:space="preserve"> </w:t>
      </w:r>
      <w:r>
        <w:rPr>
          <w:rFonts w:cs="Times New Roman" w:ascii="Times New Roman" w:hAnsi="Times New Roman"/>
          <w:sz w:val="26"/>
          <w:szCs w:val="26"/>
        </w:rPr>
        <w:t xml:space="preserve">благоприятное воздействие расширения количества денег высокой эффективности и увеличения расходов бюджета в 2010 году, по-видимому, сдерживалось продолжавшимся сжатием внутреннего кредита.   </w:t>
      </w:r>
    </w:p>
    <w:p>
      <w:pPr>
        <w:pStyle w:val="Normal"/>
        <w:spacing w:lineRule="auto" w:line="36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Макроэкономические эффекты денежно-кредитной политики ЦБ. </w:t>
      </w:r>
      <w:r>
        <w:rPr>
          <w:rFonts w:cs="Times New Roman" w:ascii="Times New Roman" w:hAnsi="Times New Roman"/>
          <w:sz w:val="26"/>
          <w:szCs w:val="26"/>
        </w:rPr>
        <w:t>В рассматриваемый период ЦБ финансировал прирост международных резервов за счет выпуска денег высокой эффективности и прироста обязательств перед расширенным правительством. Усиленно используя один из ресурсов, ЦБ, тем самым, высвобождал другой ресурс. В 2003 и 2006 годах покупка валюты ЦБ в подавляющей части финансировалась за счет  эмиссионного ресурса, в течение первых трех кварталов 2008 года – исключительно за счет прироста обязательств ЦБ перед правительством, в 2000, 2001, 2004, 2005 и 2007 годах названные источники финансирования примерно уравновешивали друг друга.  Об интенсивности и обоснованности использования того и другого ресурса ЦБ можно судить по их соотношению с макроэкономическими индикаторами. Рассмотрим сначала динамику денежного предложения. Соответствующие расчеты представлены в Таблице 12.</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В качестве нейтрального уровня денежного предложения, не оказывающего ни стимулирующего, ни тормозящего воздействия на экономическую активность, мы принимаем денежное предложение исходного 2000 года, равное 4 процентам ВВП. Изменения этого показателя в последующие годы прямо пропорциональны росту ВВП.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Сопоставляя столбцы 2 и 4, можно сделать следующие выводы. В 2001-2002 и 2004-2005 экономика функционировала в условиях денежной рестрикции, в 2003, 2006 и 2007 годах проводилась политика умеренной денежной экспансии.  В течение первых трех кварталов 2008 года осуществляется политика жесткой денежной рестрикции, которая продолжалась и в 2009 году. Наконец, в 2010 объем денежного предложения ЦБ был близок к нейтральному уровню.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блица 12. Реальный и гипотетический прирост количества денег высокой эффективности. </w:t>
        <w:tab/>
        <w:t xml:space="preserve"> </w:t>
      </w:r>
    </w:p>
    <w:tbl>
      <w:tblPr>
        <w:tblW w:w="9570" w:type="dxa"/>
        <w:jc w:val="left"/>
        <w:tblInd w:w="-113" w:type="dxa"/>
        <w:tblLayout w:type="fixed"/>
        <w:tblCellMar>
          <w:top w:w="0" w:type="dxa"/>
          <w:left w:w="108" w:type="dxa"/>
          <w:bottom w:w="0" w:type="dxa"/>
          <w:right w:w="108" w:type="dxa"/>
        </w:tblCellMar>
      </w:tblPr>
      <w:tblGrid>
        <w:gridCol w:w="1101"/>
        <w:gridCol w:w="938"/>
        <w:gridCol w:w="1899"/>
        <w:gridCol w:w="1900"/>
        <w:gridCol w:w="1956"/>
        <w:gridCol w:w="17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П        (млрд. 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ст количества денег ЦБ                  (млрд. ру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ст количества денег ЦБ                        (в % от ВВП)</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потетический прирост количества денег ЦБ = 4% ВВП</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нежная рестрикция–, денежная экспанс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 30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 94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 83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 24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4</w:t>
            </w:r>
            <w:r>
              <w:rPr>
                <w:rFonts w:cs="Times New Roman" w:ascii="Times New Roman" w:hAnsi="Times New Roman"/>
                <w:lang w:val="en-US"/>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 94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71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 52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6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 90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7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 24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9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008      </w:t>
            </w:r>
            <w:r>
              <w:rPr>
                <w:rFonts w:cs="Times New Roman" w:ascii="Times New Roman" w:hAnsi="Times New Roman"/>
                <w:lang w:val="en-US"/>
              </w:rPr>
              <w:t xml:space="preserve">I-III </w:t>
            </w:r>
            <w:r>
              <w:rPr>
                <w:rFonts w:cs="Times New Roman" w:ascii="Times New Roman" w:hAnsi="Times New Roman"/>
              </w:rPr>
              <w:t>к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76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27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5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 78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0,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56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 93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5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3,</w:t>
            </w:r>
            <w:r>
              <w:rPr>
                <w:rFonts w:cs="Times New Roman" w:ascii="Times New Roman" w:hAnsi="Times New Roman"/>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78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7</w:t>
            </w:r>
          </w:p>
        </w:tc>
      </w:tr>
    </w:tbl>
    <w:p>
      <w:pPr>
        <w:pStyle w:val="Normal"/>
        <w:spacing w:lineRule="auto" w:line="240"/>
        <w:jc w:val="both"/>
        <w:rPr>
          <w:rFonts w:ascii="Times New Roman" w:hAnsi="Times New Roman" w:cs="Times New Roman"/>
        </w:rPr>
      </w:pPr>
      <w:r>
        <w:rPr>
          <w:rFonts w:cs="Times New Roman" w:ascii="Times New Roman" w:hAnsi="Times New Roman"/>
        </w:rPr>
        <w:tab/>
        <w:t xml:space="preserve"> </w:t>
      </w:r>
    </w:p>
    <w:p>
      <w:pPr>
        <w:pStyle w:val="Normal"/>
        <w:spacing w:lineRule="auto" w:line="360"/>
        <w:ind w:firstLine="708"/>
        <w:jc w:val="both"/>
        <w:rPr>
          <w:rFonts w:ascii="Times New Roman" w:hAnsi="Times New Roman" w:cs="Times New Roman"/>
          <w:iCs/>
          <w:sz w:val="26"/>
          <w:szCs w:val="26"/>
          <w:lang w:val="en-US"/>
        </w:rPr>
      </w:pPr>
      <w:r>
        <w:rPr>
          <w:rFonts w:cs="Times New Roman" w:ascii="Times New Roman" w:hAnsi="Times New Roman"/>
          <w:i/>
          <w:sz w:val="26"/>
          <w:szCs w:val="26"/>
        </w:rPr>
        <w:t>О финансовой рестрикции или экспансии</w:t>
      </w:r>
      <w:r>
        <w:rPr>
          <w:rFonts w:cs="Times New Roman" w:ascii="Times New Roman" w:hAnsi="Times New Roman"/>
          <w:sz w:val="26"/>
          <w:szCs w:val="26"/>
        </w:rPr>
        <w:t xml:space="preserve"> можно судить по динамике обязательств ЦБ перед правительством за вычетом стабилизационных фондов.</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Прирост обязательств ЦБ перед правительством, пропорциональный росту ВВП, в дальнейшем принимается в качестве нейтрального. </w:t>
      </w:r>
      <w:r>
        <w:rPr>
          <w:rFonts w:cs="Times New Roman" w:ascii="Times New Roman" w:hAnsi="Times New Roman"/>
          <w:iCs/>
          <w:sz w:val="26"/>
          <w:szCs w:val="26"/>
        </w:rPr>
        <w:t>Расчет финансовой рестрикции и экспансии приведен в Таблице 13.</w:t>
      </w:r>
    </w:p>
    <w:p>
      <w:pPr>
        <w:pStyle w:val="Normal"/>
        <w:spacing w:lineRule="auto" w:line="360"/>
        <w:ind w:firstLine="708"/>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360"/>
        <w:ind w:firstLine="708"/>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360"/>
        <w:ind w:firstLine="708"/>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360"/>
        <w:ind w:firstLine="708"/>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360"/>
        <w:ind w:firstLine="708"/>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360"/>
        <w:ind w:firstLine="708"/>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360"/>
        <w:ind w:firstLine="708"/>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360"/>
        <w:ind w:firstLine="708"/>
        <w:jc w:val="both"/>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240" w:before="0" w:after="0"/>
        <w:rPr/>
      </w:pPr>
      <w:r>
        <w:rPr/>
        <w:t>Таблица 13. Финансовая экспансия и рестрикция, млрд. руб.</w:t>
      </w:r>
    </w:p>
    <w:tbl>
      <w:tblPr>
        <w:tblW w:w="9625" w:type="dxa"/>
        <w:jc w:val="left"/>
        <w:tblInd w:w="-113" w:type="dxa"/>
        <w:tblLayout w:type="fixed"/>
        <w:tblCellMar>
          <w:top w:w="0" w:type="dxa"/>
          <w:left w:w="108" w:type="dxa"/>
          <w:bottom w:w="0" w:type="dxa"/>
          <w:right w:w="108" w:type="dxa"/>
        </w:tblCellMar>
      </w:tblPr>
      <w:tblGrid>
        <w:gridCol w:w="807"/>
        <w:gridCol w:w="1559"/>
        <w:gridCol w:w="2268"/>
        <w:gridCol w:w="1573"/>
        <w:gridCol w:w="1567"/>
        <w:gridCol w:w="1851"/>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п роста ВВП в текущих ценах          (%)</w:t>
            </w:r>
          </w:p>
        </w:tc>
        <w:tc>
          <w:tcPr>
            <w:tcW w:w="5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язательства ЦБ перед правительством</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ая рестрикция (-), экспансия (+)       (4 – 3)</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на конец предыдущего пери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Нейтральный показатель***      </w:t>
            </w:r>
            <w:r>
              <w:rPr/>
              <w:t xml:space="preserve">    </w:t>
            </w:r>
            <w:r>
              <w:rPr>
                <w:rFonts w:cs="Times New Roman" w:ascii="Times New Roman" w:hAnsi="Times New Roman"/>
              </w:rPr>
              <w:t xml:space="preserve">     (1 Х 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альный показатель***           </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3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3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0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2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7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7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3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8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6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8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5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6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3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5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5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7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17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4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5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83</w:t>
            </w:r>
          </w:p>
        </w:tc>
      </w:tr>
    </w:tbl>
    <w:p>
      <w:pPr>
        <w:pStyle w:val="Normal"/>
        <w:spacing w:lineRule="auto" w:line="240" w:before="0" w:after="0"/>
        <w:rPr/>
      </w:pPr>
      <w:r>
        <w:rPr>
          <w:rFonts w:cs="Times New Roman" w:ascii="Times New Roman" w:hAnsi="Times New Roman"/>
        </w:rPr>
        <w:t xml:space="preserve">*Данные за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II</w:t>
      </w:r>
      <w:r>
        <w:rPr>
          <w:rFonts w:cs="Times New Roman" w:ascii="Times New Roman" w:hAnsi="Times New Roman"/>
        </w:rPr>
        <w:t xml:space="preserve"> кварталы.                                                                                                                                      **За минусом прироста стабилизационных фонд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Нейтральный показатель равен реальному показателю предшествующего года, умноженному на темп роста ВВП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rPr>
        <w:t>Таблица 14. Макроэкономические эффекты денежной и финансовой рестрикции (экспансии)</w:t>
      </w:r>
      <w:r>
        <w:rPr>
          <w:rStyle w:val="FootnoteCharacters"/>
          <w:rStyle w:val="FootnoteAnchor"/>
          <w:rFonts w:cs="Times New Roman" w:ascii="Times New Roman" w:hAnsi="Times New Roman"/>
        </w:rPr>
        <w:footnoteReference w:id="9"/>
      </w:r>
      <w:r>
        <w:rPr>
          <w:rFonts w:cs="Times New Roman" w:ascii="Times New Roman" w:hAnsi="Times New Roman"/>
        </w:rPr>
        <w:t>, %</w:t>
      </w:r>
    </w:p>
    <w:tbl>
      <w:tblPr>
        <w:tblW w:w="9606" w:type="dxa"/>
        <w:jc w:val="left"/>
        <w:tblInd w:w="-113" w:type="dxa"/>
        <w:tblLayout w:type="fixed"/>
        <w:tblCellMar>
          <w:top w:w="0" w:type="dxa"/>
          <w:left w:w="108" w:type="dxa"/>
          <w:bottom w:w="0" w:type="dxa"/>
          <w:right w:w="108" w:type="dxa"/>
        </w:tblCellMar>
      </w:tblPr>
      <w:tblGrid>
        <w:gridCol w:w="675"/>
        <w:gridCol w:w="709"/>
        <w:gridCol w:w="850"/>
        <w:gridCol w:w="851"/>
        <w:gridCol w:w="992"/>
        <w:gridCol w:w="851"/>
        <w:gridCol w:w="1134"/>
        <w:gridCol w:w="1276"/>
        <w:gridCol w:w="1275"/>
        <w:gridCol w:w="99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трикция (–), экспансия (+), в % ВВ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ПЦ***</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Реальные ставки процента </w:t>
            </w:r>
            <w:r>
              <w:rPr>
                <w:rFonts w:cs="Times New Roman" w:ascii="Times New Roman" w:hAnsi="Times New Roman"/>
                <w:i/>
                <w:lang w:val="en-US"/>
              </w:rPr>
              <w:t>r</w:t>
            </w:r>
            <w:r>
              <w:rPr>
                <w:rFonts w:cs="Times New Roman" w:ascii="Times New Roman" w:hAnsi="Times New Roman"/>
                <w:i/>
              </w:rPr>
              <w:t>/</w:t>
            </w:r>
            <w:r>
              <w:rPr>
                <w:rFonts w:cs="Times New Roman" w:ascii="Times New Roman" w:hAnsi="Times New Roman"/>
                <w:i/>
                <w:lang w:val="en-US"/>
              </w:rPr>
              <w:t>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мп роста банковских кредито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п роста инвестиций в основной капитал в реальном выражен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мп роста ВВП</w:t>
            </w:r>
            <w:r>
              <w:rPr/>
              <w:t>****</w:t>
            </w:r>
            <w:r>
              <w:rPr>
                <w:rFonts w:cs="Times New Roman" w:ascii="Times New Roman" w:hAnsi="Times New Roman"/>
              </w:rPr>
              <w:t xml:space="preserve">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Фин</w:t>
            </w:r>
            <w:r>
              <w:rPr/>
              <w:t>*</w:t>
            </w: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н</w:t>
            </w:r>
            <w:r>
              <w:rPr/>
              <w:t>**</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1 + 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вка М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вка по кредита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20</w:t>
            </w:r>
            <w:r>
              <w:rPr>
                <w:rFonts w:cs="Times New Roman" w:ascii="Times New Roman" w:hAnsi="Times New Roman"/>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10</w:t>
            </w:r>
            <w:r>
              <w:rPr>
                <w:rFonts w:cs="Times New Roman" w:ascii="Times New Roman" w:hAnsi="Times New Roman"/>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w:t>
            </w:r>
            <w:r>
              <w:rPr>
                <w:rFonts w:cs="Times New Roman" w:ascii="Times New Roman" w:hAnsi="Times New Roman"/>
                <w:lang w:val="en-US"/>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w:t>
            </w:r>
            <w:r>
              <w:rPr>
                <w:rFonts w:cs="Times New Roman" w:ascii="Times New Roman" w:hAnsi="Times New Roman"/>
                <w:lang w:val="en-US"/>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11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10</w:t>
            </w:r>
            <w:r>
              <w:rPr>
                <w:rFonts w:cs="Times New Roman" w:ascii="Times New Roman" w:hAnsi="Times New Roman"/>
                <w:b/>
                <w:lang w:val="en-US"/>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7</w:t>
            </w:r>
            <w:r>
              <w:rPr>
                <w:rFonts w:cs="Times New Roman" w:ascii="Times New Roman" w:hAnsi="Times New Roman"/>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14</w:t>
            </w:r>
            <w:r>
              <w:rPr>
                <w:rFonts w:cs="Times New Roman" w:ascii="Times New Roman" w:hAnsi="Times New Roman"/>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10</w:t>
            </w:r>
            <w:r>
              <w:rPr>
                <w:rFonts w:cs="Times New Roman" w:ascii="Times New Roman" w:hAnsi="Times New Roman"/>
                <w:lang w:val="en-US"/>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10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US"/>
              </w:rPr>
              <w:t>-</w:t>
            </w:r>
            <w:r>
              <w:rPr>
                <w:rFonts w:cs="Times New Roman" w:ascii="Times New Roman" w:hAnsi="Times New Roma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9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en-US"/>
              </w:rPr>
              <w:t>-</w:t>
            </w:r>
            <w:r>
              <w:rPr>
                <w:rFonts w:cs="Times New Roman" w:ascii="Times New Roman" w:hAnsi="Times New Roman"/>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1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9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104,0</w:t>
            </w:r>
          </w:p>
        </w:tc>
      </w:tr>
    </w:tbl>
    <w:p>
      <w:pPr>
        <w:pStyle w:val="Normal"/>
        <w:spacing w:lineRule="auto" w:line="240" w:before="0" w:after="0"/>
        <w:rPr>
          <w:rFonts w:ascii="Times New Roman" w:hAnsi="Times New Roman" w:cs="Times New Roman"/>
          <w:bCs/>
        </w:rPr>
      </w:pPr>
      <w:r>
        <w:rPr>
          <w:rFonts w:cs="Times New Roman" w:ascii="Times New Roman" w:hAnsi="Times New Roman"/>
          <w:bCs/>
        </w:rPr>
        <w:t xml:space="preserve">*Финансовая рестрикция (экспанс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нежная рестрикция (экспансия).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Индекс потребительских цен.                                                                                                                                                                                               ****Индексы прироста физического объема ВВП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Как видно из Таблицы 14, на протяжении большей части рассматриваемого периода денежные власти проводили политику денежной и финансовой рестрикции: темп роста количества денег Центрального банка отставал от темпа роста ВВП, а рост остатков на счетах правительства в ЦБ опережал рост ВВП. Политика денежно-финансовой рестрикции перемежалась короткими периодами экспансии – в 2003, 2006 и 2010 годах. </w:t>
      </w:r>
    </w:p>
    <w:p>
      <w:pPr>
        <w:pStyle w:val="Normal"/>
        <w:spacing w:lineRule="auto" w:line="360"/>
        <w:jc w:val="both"/>
        <w:rPr/>
      </w:pPr>
      <w:r>
        <w:rPr>
          <w:rFonts w:cs="Times New Roman" w:ascii="Times New Roman" w:hAnsi="Times New Roman"/>
          <w:sz w:val="26"/>
          <w:szCs w:val="26"/>
        </w:rPr>
        <w:tab/>
        <w:t>В целом, можно констатировать, что</w:t>
      </w:r>
      <w:r>
        <w:rPr>
          <w:rFonts w:cs="Times New Roman" w:ascii="Times New Roman" w:hAnsi="Times New Roman"/>
          <w:i/>
          <w:sz w:val="26"/>
          <w:szCs w:val="26"/>
        </w:rPr>
        <w:t xml:space="preserve"> в годы денежно-финансовой экспансии (2003 и 2006) наблюдался резкий скачок темпов роста ВВП, банковских кредитов, инвестиций в основной капитал.</w:t>
      </w:r>
      <w:r>
        <w:rPr>
          <w:rFonts w:cs="Times New Roman" w:ascii="Times New Roman" w:hAnsi="Times New Roman"/>
          <w:sz w:val="26"/>
          <w:szCs w:val="26"/>
        </w:rPr>
        <w:t xml:space="preserve"> Напротив, в периоды денежно-финансовой рестрикции (2001-2002, 2004-2005, 2007-2009) происходит постепенное затухание темпов роста макроэкономических индикаторов. Жесткая рестрикция 2008-2009 годов обусловила глубину и продолжительность экономического кризиса. </w:t>
      </w:r>
    </w:p>
    <w:p>
      <w:pPr>
        <w:pStyle w:val="Normal"/>
        <w:spacing w:lineRule="auto" w:line="360"/>
        <w:ind w:firstLine="708"/>
        <w:jc w:val="both"/>
        <w:rPr/>
      </w:pPr>
      <w:r>
        <w:rPr>
          <w:rFonts w:cs="Times New Roman" w:ascii="Times New Roman" w:hAnsi="Times New Roman"/>
          <w:sz w:val="26"/>
          <w:szCs w:val="26"/>
        </w:rPr>
        <w:t>Динамика процентных ставок</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не обнаруживает четкой зависимости от экспансии или рестрикции. Нужно иметь в виду, что динамика процентных ставок детерминируется не только предложением ликвидности и кредитных ресурсов, но и спросом на них. Резкое  повышение спроса на кредиты и инвестиции в 2006 году могло вызвать повышение ставки межбанковского рынка и затормозить снижение ставки по кредитам, не смотря на денежно-финансовую экспансию.</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Данные, приводимые в Таблице 14, не обнаруживают прямой зависимости между денежной и финансовой экспансией (столбцы 1, 2 и 3), с одной стороны, и динамикой цен – с другой (столбец 4). В 2003 году, когда денежно- финансовая рестрикция сменилась экспансией, темп роста цен продолжал снижаться. В 2007 и 2008 годах, когда ЦБ проводил политику жесткой рестрикции, рост цен не замедлился, а ускорился. По-видимому, в рассматриваемый период можно допустить существование скорее обратной, чем прямой зависимости между денежно-финансовой экспансией и динамикой цен. </w:t>
      </w:r>
    </w:p>
    <w:p>
      <w:pPr>
        <w:pStyle w:val="Normal"/>
        <w:spacing w:lineRule="auto" w:line="360"/>
        <w:ind w:firstLine="708"/>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360"/>
        <w:ind w:firstLine="708"/>
        <w:jc w:val="both"/>
        <w:rPr>
          <w:rFonts w:ascii="Times New Roman" w:hAnsi="Times New Roman" w:cs="Times New Roman"/>
          <w:b/>
          <w:b/>
          <w:i/>
          <w:i/>
          <w:sz w:val="26"/>
          <w:szCs w:val="26"/>
        </w:rPr>
      </w:pPr>
      <w:r>
        <w:rPr>
          <w:rFonts w:cs="Times New Roman" w:ascii="Times New Roman" w:hAnsi="Times New Roman"/>
          <w:b/>
          <w:i/>
          <w:sz w:val="26"/>
          <w:szCs w:val="26"/>
        </w:rPr>
        <w:t>Основные выводы и результаты исследования.</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1. Изменения в денежном предложении Центрального банка зависят не только в связи от его активных операций, но и от динамики доходов и расходов расширенного правительства. Включение в анализ денежного предложения доходов и расходов правительства позволяет полнее анализировать процессы увеличения или сокращения количества денег высокой эффективности, взаимодействие финансовой и денежной политики, исследовать взаимное переплетение сезонных колебаний денежного предложения с воздействием внешних шоков на экономику, влияние сезонной неравномерности денежного предложения на экономическую динамику. Получены следующие эмпирически подкрепляемые выводы: Во-первых, сложившиеся сезонные колебания денежного предложения не совпадают с сезонными колебаниями деловой активности. Во-вторых,  увеличение (по годам) амплитуды сезонных колебаний денежного предложения ведет к замедлению роста. Наибольшая неравномерность денежного предложения характерна для предкризисного период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2. В работе применен новый прием анализа зависимости денежного предложения, Банка Росси от платежного баланса и федерального бюджета, заключающийся в том, чтобы из суммы избыточного предложения иностранной валюты выделить ту ее часть, для покупки которой ЦБ должен использовать те или иные внутренние ресурсы, включая эмиссионный ресурс и средства консолидированного бюджета. Для этого в платежном балансе, балансе Банка России, федеральном бюджете из соответствующих статей следует вычесть прирост стабилизационных фондов. (в платежном балансе – из активного сальдо счета текущих операций, из прироста валютных резервов, в балансе Банка России –  из остатков на счетах правительства в Банке России – в пассиве, из международных резервов – в активе. в данных об исполнении федерального бюджета из суммы профицита). В результате мы получаем тот прирост валютных резервов, который покупается ЦБ за счет каких-либо внутренних ресурсов, включая эмиссионный ресурс, и те источники финансирования, которые могли быть использованы для покупки иностранной валюты. Предложенный прием анализа во многих случаях позволяет получить четкую картину процессов, протекающих в денежно-кредитной сфер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3. Предложен дифференцированный подход к анализу эффектов денежного предложения по каналу покупки иностранной валюты в зависимости от источников финансирования покупки валюты. В случае если покупка валюты осуществляется за счет выпуска денег ЦБ, достигаемое расширение денежного предложения (в разумных пределах), при прочих равных условиях, оказывает стимулирующее воздействие на экономическую динамику. Напротив, растущий профицит бюджета (превышающий прирост стабилизационных фондов) оказывает тормозящее воздействие на экономический рост. Тем более, депрессивное воздействие на экономику оказывает покупка валюты ЦБ за счет сжатия внутреннего кредита. </w:t>
      </w:r>
    </w:p>
    <w:p>
      <w:pPr>
        <w:pStyle w:val="Normal"/>
        <w:spacing w:lineRule="auto" w:line="360"/>
        <w:jc w:val="both"/>
        <w:rPr/>
      </w:pPr>
      <w:r>
        <w:rPr>
          <w:rFonts w:cs="Times New Roman" w:ascii="Times New Roman" w:hAnsi="Times New Roman"/>
          <w:sz w:val="26"/>
          <w:szCs w:val="26"/>
        </w:rPr>
        <w:tab/>
        <w:t xml:space="preserve">4. Предлагается также дифференцировать эффекты использования эмиссионного ресурса по каналу покупки иностранной валюты в зависимости от источников поступления избыточной валюты на внутренний рынок. Если валюты поступает  в результате активного сальдо счета текущих операций, превышающего вывоз капитала, эмиссионный ресурс непосредственно используется для формирования валютных резервов. Если избыточное (относительно спроса) предложение иностранной валюты обусловлено внешними заимствованиями российских банков и корпораций, покупка валюты ЦБ означает замещение привлеченных внешних ресурсов внутренними ресурсами, в частности, эмиссионным ресурсом, который в таком случае используется как источник кредитования экономики. Если избыточное предложение валюты вызывается использованием стабилизационных фондов для расходов бюджета, как это было в 2009 и 2010 годах, ресурсы ЦБ (включая эмиссию) используются, </w:t>
      </w:r>
      <w:r>
        <w:rPr>
          <w:rFonts w:cs="Times New Roman" w:ascii="Times New Roman" w:hAnsi="Times New Roman"/>
          <w:i/>
          <w:sz w:val="26"/>
          <w:szCs w:val="26"/>
        </w:rPr>
        <w:t>в конечном счете</w:t>
      </w:r>
      <w:r>
        <w:rPr>
          <w:rFonts w:cs="Times New Roman" w:ascii="Times New Roman" w:hAnsi="Times New Roman"/>
          <w:sz w:val="26"/>
          <w:szCs w:val="26"/>
        </w:rPr>
        <w:t xml:space="preserve">, для финансирования дефицита. </w:t>
      </w:r>
    </w:p>
    <w:p>
      <w:pPr>
        <w:pStyle w:val="Normal"/>
        <w:spacing w:lineRule="auto" w:line="360"/>
        <w:jc w:val="both"/>
        <w:rPr/>
      </w:pPr>
      <w:r>
        <w:rPr>
          <w:rFonts w:cs="Times New Roman" w:ascii="Times New Roman" w:hAnsi="Times New Roman"/>
          <w:sz w:val="26"/>
          <w:szCs w:val="26"/>
        </w:rPr>
        <w:tab/>
        <w:t xml:space="preserve">5. Как показывает проведенный анализ данных Платежного баланса РФ и баланса Банка России, с 2002 по 2008  год (до </w:t>
      </w:r>
      <w:r>
        <w:rPr>
          <w:rFonts w:cs="Times New Roman" w:ascii="Times New Roman" w:hAnsi="Times New Roman"/>
          <w:sz w:val="26"/>
          <w:szCs w:val="26"/>
          <w:lang w:val="en-US"/>
        </w:rPr>
        <w:t>III</w:t>
      </w:r>
      <w:r>
        <w:rPr>
          <w:rFonts w:cs="Times New Roman" w:ascii="Times New Roman" w:hAnsi="Times New Roman"/>
          <w:sz w:val="26"/>
          <w:szCs w:val="26"/>
        </w:rPr>
        <w:t xml:space="preserve"> квартала включительно) покупка валюты ЦБ полностью обусловливалась ввозом капитала как заемного ресурса, следовательно, ресурсы, привлекаемые ЦБ для покупки валюты, замещали привлеченный из-за рубежа капитал и служили реальными долгосрочными источниками кредитования экономики. Эта ресурсы могли быть использованы для кредитования экономики без опосредствующих операций – внешних займов и покупки валюты ЦБ. При этом у ЦБ появилась бы возможность определять приоритетные направления кредитования и непосредственно воздействовать на ставки по долгосрочным кредитам. Проценты по кредитам оставались бы внутри страны, а не вывозились иностранными кредиторами. Объем и доступность кредитования не ставились бы в зависимость от ситуации на мировом финансовом рынк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6. В 2009 и 2010 годах эмиссия денег ЦБ, в конечном счете, использовалась для финансирования дефицита, что, само по себе, нормально, однако другим, и количественно преобладающим конечным источником финансирования дефицита явилось сжатие внутреннего кредита ЦБ, что не могло не оказывать сдерживающего воздействия на выход из кризис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7. Предложены критерии денежной и финансовой рестрикции и экспансии. Денежная экспансия или рестрикция определяется как отклонение вверх или вниз от нейтрального уровня денежного предложения, принимаемого в размере 4% ВВП. Финансовая рестрикция или экспансия определяются в зависимости от опережающего или отстающего, относительно темпа роста ВВП, темпа роста обязательств ЦБ перед правительством. </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8. Проверена на статистическом материале зависимость между совокупной денежно-финансовой экспансией или рестрикцией (в принятом определении) и основными макроэкономическими индикаторами: динамикой реального ВВП, объемом кредитования, реальными процентными ставками, индексом потребительских цен. Как показывают проведенные расчеты, в немногие периоды, когда осуществлялась денежно-финансовая экспансия, повышались темпы роста ВВП и объемы кредитования. Динамика реальных процентных ставок не обнаруживает явной зависимости от денежно-финансовой экспансии, возможно, потому что в период подъема увеличивается не только предложение, но и спрос на кредиты. Зависимость индекса потребительских цен от денежно-финансовой экспансии или отсутствует, или оказывается отрицательной: В периоды ускоренного роста ВВП рост цен остается без существенных изменений или замедляе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u w:val="single"/>
        </w:rPr>
        <w:t>Публикации по теме диссертации:</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Публикации в изданиях, включенных в перечень ВАК РФ:</w:t>
      </w:r>
    </w:p>
    <w:p>
      <w:pPr>
        <w:pStyle w:val="Style19"/>
        <w:numPr>
          <w:ilvl w:val="0"/>
          <w:numId w:val="2"/>
        </w:numPr>
        <w:spacing w:lineRule="auto" w:line="360"/>
        <w:jc w:val="both"/>
        <w:rPr/>
      </w:pPr>
      <w:r>
        <w:rPr>
          <w:rFonts w:cs="Times New Roman" w:ascii="Times New Roman" w:hAnsi="Times New Roman"/>
          <w:sz w:val="26"/>
          <w:szCs w:val="26"/>
        </w:rPr>
        <w:t xml:space="preserve">Ерохина Ю.В. Количественная теория денег (первая четверть </w:t>
      </w:r>
      <w:r>
        <w:rPr>
          <w:rFonts w:cs="Times New Roman" w:ascii="Times New Roman" w:hAnsi="Times New Roman"/>
          <w:sz w:val="26"/>
          <w:szCs w:val="26"/>
          <w:lang w:val="en-US"/>
        </w:rPr>
        <w:t>XX</w:t>
      </w:r>
      <w:r>
        <w:rPr>
          <w:rFonts w:cs="Times New Roman" w:ascii="Times New Roman" w:hAnsi="Times New Roman"/>
          <w:sz w:val="26"/>
          <w:szCs w:val="26"/>
        </w:rPr>
        <w:t xml:space="preserve"> века). ГУУ. Вестник университета №10(10), 2007г.  – 1 п.л.</w:t>
      </w:r>
    </w:p>
    <w:p>
      <w:pPr>
        <w:pStyle w:val="Style19"/>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Ерохина Ю.В. Макроэкономические процессы в Российской экономике в свете кейнсианской теории. ГУУ. Вестник университета №7 (17). 2008 г. , стр. 30-36 - 0,7 п.л.</w:t>
      </w:r>
    </w:p>
    <w:p>
      <w:pPr>
        <w:pStyle w:val="Style19"/>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Маневич В.Е., Ерохина Ю.В. Внешние монетарные факторы макроэкономических процессов в России. «Экономическая наука современной России», №3(42), 2008г. с.7 - 0,8 п.л. (авт. 0,4 п.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Публикации в других изданиях:</w:t>
      </w:r>
    </w:p>
    <w:p>
      <w:pPr>
        <w:pStyle w:val="TextBodyIndent"/>
        <w:numPr>
          <w:ilvl w:val="0"/>
          <w:numId w:val="1"/>
        </w:numPr>
        <w:spacing w:lineRule="auto" w:line="360" w:before="0" w:after="0"/>
        <w:ind w:left="1560" w:hanging="993"/>
        <w:rPr>
          <w:sz w:val="26"/>
          <w:szCs w:val="26"/>
        </w:rPr>
      </w:pPr>
      <w:r>
        <w:rPr>
          <w:sz w:val="26"/>
          <w:szCs w:val="26"/>
        </w:rPr>
        <w:t>Ерохина Ю.В. Цели и инструменты денежно-кредитной политики на примере США и России. Анализ денежно-кредитной политики России. Проблемы развития рыночной экономики (сборник научных трудов). М.: ИПР РАН, 2003 г. – 155с.  (0,6 п.л.)</w:t>
      </w:r>
    </w:p>
    <w:p>
      <w:pPr>
        <w:pStyle w:val="TextBodyIndent"/>
        <w:numPr>
          <w:ilvl w:val="0"/>
          <w:numId w:val="1"/>
        </w:numPr>
        <w:spacing w:lineRule="auto" w:line="360" w:before="0" w:after="0"/>
        <w:ind w:left="1560" w:hanging="993"/>
        <w:rPr>
          <w:sz w:val="26"/>
          <w:szCs w:val="26"/>
        </w:rPr>
      </w:pPr>
      <w:r>
        <w:rPr>
          <w:sz w:val="26"/>
          <w:szCs w:val="26"/>
        </w:rPr>
        <w:t>Ерохина Ю.В. Этапы развития денежной теории у Дж. М. Кейнса. Проблемы развития рыночной экономики (сборник научных трудов). Выпуск 1,  М.: ИПР РАН, 2004 г.  – 109с. (0,7 п.л.)</w:t>
      </w:r>
    </w:p>
    <w:p>
      <w:pPr>
        <w:pStyle w:val="TextBodyIndent"/>
        <w:numPr>
          <w:ilvl w:val="0"/>
          <w:numId w:val="1"/>
        </w:numPr>
        <w:spacing w:lineRule="auto" w:line="360" w:before="0" w:after="0"/>
        <w:ind w:left="1560" w:hanging="993"/>
        <w:rPr>
          <w:sz w:val="26"/>
          <w:szCs w:val="26"/>
        </w:rPr>
      </w:pPr>
      <w:r>
        <w:rPr>
          <w:sz w:val="26"/>
          <w:szCs w:val="26"/>
        </w:rPr>
        <w:t>Ерохина Ю.В. Денежная теория от классиков до Кейнса. Проблемы развития рыночной экономики (сборник научных трудов).Выпуск 2, М.: ИПР РАН, 2004 г. – 91 с. (1,2 п.л.)</w:t>
      </w:r>
    </w:p>
    <w:p>
      <w:pPr>
        <w:pStyle w:val="Style19"/>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Ерохина Ю.В. Российская экономика и монетарная теория. «Бизнес и банки», №34, 2007 г. (0,75 п.л.)</w:t>
      </w:r>
    </w:p>
    <w:p>
      <w:pPr>
        <w:pStyle w:val="Style19"/>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Маневич В.Е., Ерохина Ю.В. О научных основах денежной политики. «Бизнес и банки» №19, 2011г.  (1 п.л. из них авт. 0,5 п.л.)</w:t>
      </w:r>
    </w:p>
    <w:p>
      <w:pPr>
        <w:pStyle w:val="Style19"/>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Ерохина Ю.В. Механизм денежного предложения Банка России. «Бизнес и банки», № 24, 2011 г. (1 п.л.)</w:t>
      </w:r>
    </w:p>
    <w:p>
      <w:pPr>
        <w:pStyle w:val="Style19"/>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Маневич В.Е., Ерохина Ю.В. Макроэкономическая эффективность денежно-кредитной политики Банка России. «Бизнес и банки» №28-29, 2011г (1.2 п.л., из них авт. 0,6 п.л.)</w:t>
      </w:r>
    </w:p>
    <w:p>
      <w:pPr>
        <w:pStyle w:val="Style19"/>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Ерохина Ю.В. Теория денег (количественная и кейнсианская) применительно к анализу российской экономики. «Теория и практика институциональных преобразований в России». Сборник научных трудов. Выпуск 9. ЦЭМИ РАН. Москва, 2007г. с. 84 (0,7 п.л.).</w:t>
      </w:r>
    </w:p>
    <w:p>
      <w:pPr>
        <w:pStyle w:val="Style19"/>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Маневич В.Е., Ерохина Ю.В. Макроэкономическая ситуация и денежно-финансовая политика в России в 2011 году. «Бизнес и банки» № 5, 2012г. (1 п.л., из них авт. 0,5 п.л.)</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М. Ершов. Экономический рост: новые проблемы и новые риски //Вопросы экономики, 2006, № 12, с. 35</w:t>
      </w:r>
    </w:p>
  </w:footnote>
  <w:footnote w:id="3">
    <w:p>
      <w:pPr>
        <w:pStyle w:val="Footnote"/>
        <w:spacing w:lineRule="auto" w:line="240" w:before="0" w:after="200"/>
        <w:rPr/>
      </w:pPr>
      <w:r>
        <w:rPr>
          <w:rStyle w:val="FootnoteCharacters"/>
        </w:rPr>
        <w:footnoteRef/>
      </w:r>
      <w:r>
        <w:rPr/>
        <w:t xml:space="preserve"> </w:t>
      </w:r>
      <w:r>
        <w:rPr>
          <w:rFonts w:cs="Times New Roman" w:ascii="Times New Roman" w:hAnsi="Times New Roman"/>
        </w:rPr>
        <w:t>Неэффективность такого механизма денежного предложения ЦБ не раз отмечалась в литературе. См., например, М.В. Ершов. Некоторые риски российской финансовой системы. //Деньги и кредит, 2010, № 1, с.18</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Формально отчисления в стабилизационные фонды осуществляются в рублях, но хранятся стабилизационные фонды в иностранной валюте. Допустим, что экспортеры, для того, чтобы осуществить отчисления в стабилизационные фонды, продают часть полученной ими валюты и соответствующие суммы в рублях вносят на счета правительства. Остатки на счетах правительства увеличиваются, количество денег в обращении уменьшается.  Полученную сумму в рублях правительство расходует для покупки иностранной валюты. Теперь </w:t>
      </w:r>
      <w:r>
        <w:rPr>
          <w:rFonts w:cs="Times New Roman" w:ascii="Times New Roman" w:hAnsi="Times New Roman"/>
          <w:i/>
        </w:rPr>
        <w:t>на ту же сумму</w:t>
      </w:r>
      <w:r>
        <w:rPr>
          <w:rFonts w:cs="Times New Roman" w:ascii="Times New Roman" w:hAnsi="Times New Roman"/>
        </w:rPr>
        <w:t xml:space="preserve"> сокращаются остатки на счетах правительства ,и увеличивается количество денег в обращении. В результате всех этих операций количество денег остается прежним, а часть валютной выручки экспортеров передается в стабилизационные фонды. Конечный результат оказывается, в принципе, таким же, как если бы отчисления в стабилизационные фонды осуществлялись непосредственно в иностранной валюте. </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Normal"/>
        <w:spacing w:lineRule="auto" w:line="240"/>
        <w:jc w:val="both"/>
        <w:rPr/>
      </w:pPr>
      <w:r>
        <w:rPr>
          <w:rStyle w:val="FootnoteCharacters"/>
        </w:rPr>
        <w:footnoteRef/>
      </w:r>
      <w:r>
        <w:rPr>
          <w:sz w:val="20"/>
          <w:szCs w:val="20"/>
        </w:rPr>
        <w:t xml:space="preserve"> </w:t>
      </w:r>
      <w:r>
        <w:rPr>
          <w:rFonts w:cs="Times New Roman" w:ascii="Times New Roman" w:hAnsi="Times New Roman"/>
          <w:sz w:val="20"/>
          <w:szCs w:val="20"/>
        </w:rPr>
        <w:t xml:space="preserve">В таблице 9 строка «Прирост международных резервов» включает прирост статей актива баланса ЦБ «Драгоценные металлы» и «Средства, размещенные у нерезидентов». Строка «Прирост внутреннего кредита» включает прирост статей актива «Кредиты и депозиты», «Ценные бумаги» и «Прочие активы». Строка «Прирост количества денег ЦБ» включает прирост статей пассива баланса ЦБ «Наличные деньги в обращении», «Средства на счетах кредитных организаций» и «Выпущенные ценные бумаги» (облигации Банка России). Строка «Прирост обязательств перед правительством» представляет собой сумму всех остальных статей пассива баланса ЦБ («Средства на счетах правительства РФ», «Капитал», «Прочие пассивы» и др.)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6">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Величина сокращения средств на счетах бюджета по данным Федерального казначейства (2 016,4 млрд. руб.) практически совпадала с сокращением стабилизационных фондов за 2009 год (2 012,6 млрд. руб.).</w:t>
      </w:r>
      <w:r>
        <w:rPr>
          <w:sz w:val="20"/>
          <w:szCs w:val="20"/>
        </w:rPr>
        <w:t xml:space="preserve"> </w:t>
      </w:r>
      <w:r>
        <w:rPr>
          <w:rFonts w:cs="Times New Roman" w:ascii="Times New Roman" w:hAnsi="Times New Roman"/>
          <w:sz w:val="20"/>
          <w:szCs w:val="20"/>
        </w:rPr>
        <w:t>По данным баланса Банка России сокращение остатков на счетах расширенного правительства в ЦБ составило 1 979,1 млрд. руб. Эта сумма вполне корреспондирует с суммой уменьшения средств на счетах бюджета, указанной в документе ФСГС «Исполнение бюджета» (по данным Федерального казначейства),</w:t>
      </w:r>
    </w:p>
  </w:footnote>
  <w:footnote w:id="7">
    <w:p>
      <w:pPr>
        <w:pStyle w:val="Normal"/>
        <w:spacing w:lineRule="auto" w:line="240"/>
        <w:jc w:val="both"/>
        <w:rPr/>
      </w:pPr>
      <w:r>
        <w:rPr>
          <w:rStyle w:val="FootnoteCharacters"/>
        </w:rPr>
        <w:footnoteRef/>
      </w:r>
      <w:r>
        <w:rPr>
          <w:sz w:val="20"/>
          <w:szCs w:val="20"/>
        </w:rPr>
        <w:t xml:space="preserve"> </w:t>
      </w:r>
      <w:r>
        <w:rPr>
          <w:rFonts w:cs="Times New Roman" w:ascii="Times New Roman" w:hAnsi="Times New Roman"/>
          <w:sz w:val="20"/>
          <w:szCs w:val="20"/>
        </w:rPr>
        <w:t>За счет прироста внутреннего долга (415,9 млрд. руб.) финансировалось около 15 процентов, за счет выигрыша на валютном курсе – 12,5 процента реального дефицита федерального бюджета. Прочими источниками финансирования дефицита можно пренебречь.</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условиях профицита финансовая экспансия возможна как исключение, поскольку часть излишка используется для предоставления бюджетных кредитов и другие непредусмотренные бюджетом цели.</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троки, описывающие денежно-финансовую экспансию, выделены в таблице 10 жирным шрифтом.</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Мы принимаем, что </w:t>
      </w:r>
      <w:r>
        <w:rPr>
          <w:rFonts w:cs="Times New Roman" w:ascii="Times New Roman" w:hAnsi="Times New Roman"/>
          <w:i/>
          <w:sz w:val="18"/>
          <w:szCs w:val="18"/>
        </w:rPr>
        <w:t>реальная ставка процента равна частному от деления номинальной ставки на ожидаемый темп инфляции</w:t>
      </w:r>
      <w:r>
        <w:rPr>
          <w:rFonts w:cs="Times New Roman" w:ascii="Times New Roman" w:hAnsi="Times New Roman"/>
          <w:sz w:val="18"/>
          <w:szCs w:val="18"/>
        </w:rPr>
        <w:t>,  а не разнице между ними.</w:t>
      </w:r>
      <w:r>
        <w:rPr>
          <w:rFonts w:cs="Times New Roman" w:ascii="Times New Roman" w:hAnsi="Times New Roman"/>
          <w:i/>
          <w:sz w:val="18"/>
          <w:szCs w:val="18"/>
        </w:rPr>
        <w:t xml:space="preserve">  </w:t>
      </w:r>
      <w:r>
        <w:rPr>
          <w:rFonts w:cs="Times New Roman" w:ascii="Times New Roman" w:hAnsi="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10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75"/>
      </w:pPr>
      <w:rPr/>
    </w:lvl>
  </w:abstractNum>
  <w:abstractNum w:abstractNumId="4">
    <w:lvl w:ilvl="0">
      <w:start w:val="1"/>
      <w:numFmt w:val="upperRoman"/>
      <w:lvlText w:val="%1."/>
      <w:lvlJc w:val="left"/>
      <w:pPr>
        <w:tabs>
          <w:tab w:val="num" w:pos="0"/>
        </w:tabs>
        <w:ind w:left="1080" w:hanging="720"/>
      </w:pPr>
      <w:rPr>
        <w:sz w:val="22"/>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240"/>
    </w:pPr>
    <w:rPr>
      <w:rFonts w:ascii="Times New Roman" w:hAnsi="Times New Roman" w:cs="Times New Roman"/>
      <w:sz w:val="20"/>
      <w:szCs w:val="24"/>
    </w:rPr>
  </w:style>
  <w:style w:type="paragraph" w:styleId="TextBodyIndent">
    <w:name w:val="Body Text Indent"/>
    <w:basedOn w:val="Normal"/>
    <w:pPr>
      <w:spacing w:lineRule="auto" w:line="480"/>
      <w:ind w:firstLine="708"/>
      <w:jc w:val="both"/>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14">
    <w:name w:val="Обычный14Отступ"/>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3"/>
    <w:basedOn w:val="Normal"/>
    <w:qFormat/>
    <w:pPr>
      <w:spacing w:lineRule="auto" w:line="360"/>
      <w:jc w:val="center"/>
    </w:pPr>
    <w:rPr>
      <w:rFonts w:ascii="Times New Roman" w:hAnsi="Times New Roman" w:cs="Times New Roman"/>
      <w:sz w:val="4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8:00Z</dcterms:created>
  <dc:creator>Пользователь</dc:creator>
  <dc:description/>
  <cp:keywords/>
  <dc:language>en-US</dc:language>
  <cp:lastModifiedBy>--</cp:lastModifiedBy>
  <cp:lastPrinted>2012-03-13T13:34:00Z</cp:lastPrinted>
  <dcterms:modified xsi:type="dcterms:W3CDTF">2012-03-13T12:18:00Z</dcterms:modified>
  <cp:revision>2</cp:revision>
  <dc:subject/>
  <dc:title>На правах рукописи</dc:title>
</cp:coreProperties>
</file>